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PROGRAM   WYCHOWAWCZY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zkoły  Podstawowej im. Bolesława Prusa w Januszówce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 rok szkolny 2013/2014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Wychowanie jest uczeniem się szczególnego rodzaju – uczeniem się postaw, rozwijaniem wrażliwości, a także odkrywaniem własnych  możliwości, talentów, mocnych stron i budowaniem na nich własnej tożsamości i siły. Jest też uczeniem się konstruktywnego radzenia sobie z własnymi brakami, trudnościami i negatywnymi emocjami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40"/>
          <w:u w:val="single"/>
        </w:rPr>
        <w:t>Jest więc budowaniem człowieczeństwa</w:t>
      </w:r>
      <w:r>
        <w:rPr>
          <w:b/>
          <w:bCs/>
          <w:i/>
          <w:iCs/>
          <w:sz w:val="20"/>
          <w:szCs w:val="4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</w:t>
      </w:r>
      <w:r>
        <w:rPr>
          <w:i/>
          <w:iCs/>
          <w:sz w:val="20"/>
        </w:rPr>
        <w:t>H. Rilk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b/>
          <w:bCs/>
          <w:i/>
          <w:iCs/>
          <w:sz w:val="20"/>
          <w:szCs w:val="48"/>
        </w:rPr>
        <w:t>CELE OGÓLNE SZKOŁY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16"/>
        </w:rPr>
        <w:t>1.      Wspieranie wszechstronnego rozwoju ucznia (intelektualnego,  psychicznego, społecznego, zdrowotnego, estetycznego, moralnego, duchowego)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16"/>
        </w:rPr>
        <w:t>2.     Kształtowanie postaw społecznych opartych na tolerancji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16"/>
        </w:rPr>
        <w:t>3.      Pomoc w uzyskaniu orientacji etycznej i hierarchizacji wart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rStyle w:val="Grame"/>
          <w:sz w:val="20"/>
          <w:szCs w:val="16"/>
        </w:rPr>
        <w:t>rozwijanie</w:t>
      </w:r>
      <w:r>
        <w:rPr>
          <w:sz w:val="20"/>
          <w:szCs w:val="16"/>
        </w:rPr>
        <w:t xml:space="preserve"> wrażliwości na dobr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rStyle w:val="Grame"/>
          <w:sz w:val="20"/>
          <w:szCs w:val="16"/>
        </w:rPr>
        <w:t>kształtowanie</w:t>
      </w:r>
      <w:r>
        <w:rPr>
          <w:sz w:val="20"/>
          <w:szCs w:val="16"/>
        </w:rPr>
        <w:t xml:space="preserve"> własnej świadomości moralnej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0"/>
        </w:rPr>
      </w:pPr>
      <w:r>
        <w:rPr>
          <w:rStyle w:val="Grame"/>
          <w:sz w:val="20"/>
          <w:szCs w:val="16"/>
        </w:rPr>
        <w:t>kształcenie</w:t>
      </w:r>
      <w:r>
        <w:rPr>
          <w:sz w:val="20"/>
          <w:szCs w:val="16"/>
        </w:rPr>
        <w:t xml:space="preserve"> umiejętności dokonywania właściwego wyboru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16"/>
        </w:rPr>
        <w:t>4.      Budzenie szacunku dla państwa jako dobra wspólneg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rStyle w:val="Grame"/>
          <w:sz w:val="20"/>
          <w:szCs w:val="16"/>
        </w:rPr>
        <w:t>odnajdywanie</w:t>
      </w:r>
      <w:r>
        <w:rPr>
          <w:sz w:val="20"/>
          <w:szCs w:val="16"/>
        </w:rPr>
        <w:t xml:space="preserve"> swojego miejsca w rodzinie, grupie rówieśniczej, społeczności lokalnej, państwie, Europie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</w:rPr>
      </w:pPr>
      <w:r>
        <w:rPr>
          <w:rStyle w:val="Grame"/>
          <w:sz w:val="20"/>
          <w:szCs w:val="16"/>
        </w:rPr>
        <w:t>budowanie</w:t>
      </w:r>
      <w:r>
        <w:rPr>
          <w:sz w:val="20"/>
          <w:szCs w:val="16"/>
        </w:rPr>
        <w:t xml:space="preserve"> systemu wartości chroniących tożsamość narodową - duma z Ojczyzny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16"/>
        </w:rPr>
        <w:t>5.         Przygotowanie do życia w warunkach współczesnego świat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</w:rPr>
      </w:pPr>
      <w:r>
        <w:rPr>
          <w:rStyle w:val="Grame"/>
          <w:sz w:val="20"/>
          <w:szCs w:val="16"/>
        </w:rPr>
        <w:t>kształtowanie</w:t>
      </w:r>
      <w:r>
        <w:rPr>
          <w:sz w:val="20"/>
          <w:szCs w:val="16"/>
        </w:rPr>
        <w:t xml:space="preserve"> umiejętności budowy koncepcji swojego życia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0"/>
        </w:rPr>
      </w:pPr>
      <w:r>
        <w:rPr>
          <w:rStyle w:val="Grame"/>
          <w:sz w:val="20"/>
          <w:szCs w:val="16"/>
        </w:rPr>
        <w:t>uczenie</w:t>
      </w:r>
      <w:r>
        <w:rPr>
          <w:sz w:val="20"/>
          <w:szCs w:val="16"/>
        </w:rPr>
        <w:t xml:space="preserve"> realizacji własnych celów poprzez rzetelną pracę i uczciwość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0"/>
          <w:szCs w:val="36"/>
        </w:rPr>
      </w:pPr>
      <w:r>
        <w:rPr>
          <w:b/>
          <w:bCs/>
          <w:i/>
          <w:sz w:val="20"/>
          <w:szCs w:val="36"/>
        </w:rPr>
        <w:t>PRACA WYCHOWAWCZA NAUCZYCIELI</w:t>
      </w:r>
    </w:p>
    <w:p>
      <w:pPr>
        <w:pStyle w:val="Normal"/>
        <w:spacing w:before="280" w:after="28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16"/>
        </w:rPr>
        <w:t xml:space="preserve">Nauczyciele w swojej pracy wychowawczej </w:t>
      </w:r>
      <w:r>
        <w:rPr>
          <w:b/>
          <w:bCs/>
          <w:sz w:val="20"/>
          <w:szCs w:val="16"/>
          <w:u w:val="single"/>
        </w:rPr>
        <w:t>wspierając w tym zakresie obowiązki rodziców</w:t>
      </w:r>
      <w:r>
        <w:rPr>
          <w:b/>
          <w:bCs/>
          <w:sz w:val="20"/>
          <w:szCs w:val="16"/>
        </w:rPr>
        <w:t>, powinni zmierzać do tego, aby uczniowie w szczególności: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16"/>
        </w:rPr>
        <w:t>1 </w:t>
      </w:r>
      <w:r>
        <w:rPr>
          <w:sz w:val="20"/>
          <w:szCs w:val="16"/>
        </w:rPr>
        <w:t xml:space="preserve">  </w:t>
      </w:r>
      <w:r>
        <w:rPr>
          <w:rStyle w:val="Grame"/>
          <w:sz w:val="20"/>
          <w:szCs w:val="16"/>
        </w:rPr>
        <w:t>znajdowali</w:t>
      </w:r>
      <w:r>
        <w:rPr>
          <w:sz w:val="20"/>
          <w:szCs w:val="16"/>
        </w:rPr>
        <w:t xml:space="preserve"> w szkole środowisko wszechstronnego rozwoju osobowego (w wymiarze intelektualnym, psychicznym, społecznym, zdrowotnym, estetycznym, moralnym, duchowym)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16"/>
        </w:rPr>
        <w:t>2</w:t>
      </w:r>
      <w:r>
        <w:rPr>
          <w:sz w:val="20"/>
          <w:szCs w:val="16"/>
        </w:rPr>
        <w:t xml:space="preserve">.    </w:t>
      </w:r>
      <w:r>
        <w:rPr>
          <w:rStyle w:val="Grame"/>
          <w:sz w:val="20"/>
          <w:szCs w:val="16"/>
        </w:rPr>
        <w:t>rozwijali</w:t>
      </w:r>
      <w:r>
        <w:rPr>
          <w:sz w:val="20"/>
          <w:szCs w:val="16"/>
        </w:rPr>
        <w:t xml:space="preserve"> w sobie dociekliwość poznawczą, ukierunkowaną na poszukiwanie prawdy, dobra i piękna w świecie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16"/>
        </w:rPr>
        <w:t>3.</w:t>
      </w:r>
      <w:r>
        <w:rPr>
          <w:sz w:val="20"/>
          <w:szCs w:val="16"/>
        </w:rPr>
        <w:t xml:space="preserve">     </w:t>
      </w:r>
      <w:r>
        <w:rPr>
          <w:rStyle w:val="Grame"/>
          <w:sz w:val="20"/>
          <w:szCs w:val="16"/>
        </w:rPr>
        <w:t>mieli</w:t>
      </w:r>
      <w:r>
        <w:rPr>
          <w:sz w:val="20"/>
          <w:szCs w:val="16"/>
        </w:rPr>
        <w:t xml:space="preserve"> świadomość życiowej użyteczności zarówno poszczególnych przedmiotów, jak i całej edukacji w danym etapie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16"/>
        </w:rPr>
        <w:t>4.    </w:t>
      </w:r>
      <w:r>
        <w:rPr>
          <w:rStyle w:val="Grame"/>
          <w:sz w:val="20"/>
          <w:szCs w:val="16"/>
        </w:rPr>
        <w:t>stawali</w:t>
      </w:r>
      <w:r>
        <w:rPr>
          <w:sz w:val="20"/>
          <w:szCs w:val="16"/>
        </w:rPr>
        <w:t xml:space="preserve"> się coraz bardziej samodzielni w dążeniu do dobra w jego wymiarze indywidualnym i społecznym, godząc umiejętnie dążenie do dobra własnego z dobrem innych, odpowiedzialność za siebie z odpowiedzialnością za innych, wolność własną z wolnością innych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16"/>
        </w:rPr>
        <w:t>5.</w:t>
      </w:r>
      <w:r>
        <w:rPr>
          <w:sz w:val="20"/>
          <w:szCs w:val="16"/>
        </w:rPr>
        <w:t>     </w:t>
      </w:r>
      <w:r>
        <w:rPr>
          <w:rStyle w:val="Grame"/>
          <w:sz w:val="20"/>
          <w:szCs w:val="16"/>
        </w:rPr>
        <w:t>poszukiwali</w:t>
      </w:r>
      <w:r>
        <w:rPr>
          <w:sz w:val="20"/>
          <w:szCs w:val="16"/>
        </w:rPr>
        <w:t>, odkrywali, dążyli na drodze rzetelnej pracy do osiągania wielkich celów życiowych i wartości ważnych dla odnalezienia własnego miejsca w świecie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16"/>
        </w:rPr>
        <w:t>6.</w:t>
      </w:r>
      <w:r>
        <w:rPr>
          <w:sz w:val="20"/>
          <w:szCs w:val="16"/>
        </w:rPr>
        <w:t>    </w:t>
      </w:r>
      <w:r>
        <w:rPr>
          <w:rStyle w:val="Grame"/>
          <w:sz w:val="20"/>
          <w:szCs w:val="16"/>
        </w:rPr>
        <w:t>uczyli</w:t>
      </w:r>
      <w:r>
        <w:rPr>
          <w:sz w:val="20"/>
          <w:szCs w:val="16"/>
        </w:rPr>
        <w:t xml:space="preserve"> się szacunku dla dobra wspólnego jako postawy życia społecznego oraz przygotowywali się do życia w rodzinie, w społeczności lokalnej i w państwie w duchu przekazu dziedzictwa kulturowego i kształtowania postaw patriotycznych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16"/>
        </w:rPr>
        <w:t>7</w:t>
      </w:r>
      <w:r>
        <w:rPr>
          <w:sz w:val="20"/>
          <w:szCs w:val="16"/>
        </w:rPr>
        <w:t xml:space="preserve">.    </w:t>
      </w:r>
      <w:r>
        <w:rPr>
          <w:rStyle w:val="Grame"/>
          <w:sz w:val="20"/>
          <w:szCs w:val="16"/>
        </w:rPr>
        <w:t>przygotowywali</w:t>
      </w:r>
      <w:r>
        <w:rPr>
          <w:sz w:val="20"/>
          <w:szCs w:val="16"/>
        </w:rPr>
        <w:t xml:space="preserve"> się do rozpoznawania wartości moralnych, dokonywania wyborów i hierarchizacji wartości oraz mieli możliwość doskonalenia się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16"/>
        </w:rPr>
        <w:t>8.</w:t>
      </w:r>
      <w:r>
        <w:rPr>
          <w:sz w:val="20"/>
          <w:szCs w:val="16"/>
        </w:rPr>
        <w:t>    </w:t>
      </w:r>
      <w:r>
        <w:rPr>
          <w:rStyle w:val="Grame"/>
          <w:sz w:val="20"/>
          <w:szCs w:val="16"/>
        </w:rPr>
        <w:t>kształtowali</w:t>
      </w:r>
      <w:r>
        <w:rPr>
          <w:sz w:val="20"/>
          <w:szCs w:val="16"/>
        </w:rPr>
        <w:t xml:space="preserve"> w sobie postawę dialogu, umiejętność słuchania innych i rozumienia ich poglądów; umieli współdziałać i współtworzyć w szkole wspólnotę nauczycieli i uczniów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0" w:hanging="0"/>
        <w:jc w:val="center"/>
        <w:rPr>
          <w:sz w:val="20"/>
          <w:szCs w:val="40"/>
        </w:rPr>
      </w:pPr>
      <w:r>
        <w:rPr>
          <w:sz w:val="20"/>
          <w:szCs w:val="40"/>
        </w:rPr>
        <w:t>WSPÓŁPRACA RODZICÓW Z NAUCZYCIELAMI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  <w:t>W ZAKRESIE WYCHOWANIA</w:t>
      </w:r>
    </w:p>
    <w:p>
      <w:pPr>
        <w:pStyle w:val="Normal"/>
        <w:ind w:firstLine="708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32"/>
        </w:rPr>
        <w:t>Rodzice współpracują z nauczycielami w zakresie wychowania przez</w:t>
      </w:r>
      <w:r>
        <w:rPr>
          <w:sz w:val="20"/>
          <w:szCs w:val="32"/>
        </w:rPr>
        <w:t>: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świadomą  współpracę ze szkołą, zgodnie z jej założeniami wychowawczymi i uczestniczą w życiu szkoł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biorą udział w festynach, imprezach środowiskowych i prelekcjach poświęconych zagadnieniom wychowawczym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dbają o higienę osobistą dzieck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udzielają pomocy w obowiązkach szkolnych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systematycznie wdrażają dziecko do pełnienia określonych ról społecznych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biorą udział w zebraniach klasowych i szkolnych dotyczących postępów dziecka w nauce, zachowaniu oraz życia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ele Szkolnego Programu Wychowawczego: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1. Zapewnianie optymalnych warunków do wszechstronnego rozwoju osobowości ucznia w bezpiecznym i przyjaznym środowisku  szkolnym, </w:t>
        <w:br/>
        <w:br/>
        <w:t xml:space="preserve">2. Kształtowanie postaw twórczych, opartych na akceptowanym społecznie systemie wartości, ukierunkowanych na     poszanowanie godności własnej i drugiego człowieka, </w:t>
        <w:br/>
        <w:br/>
        <w:t xml:space="preserve">3. Stwarzanie warunków do efektywnej współpracy z domem rodzinnym ucznia oraz integracji ze środowiskiem lokalnym, </w:t>
        <w:br/>
        <w:br/>
        <w:t>4. Rozwijanie więzi emocjonalnych z krajem ojczystym i budzenie tożsamości obywatelskiej.</w:t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iorytet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Wdrażanie uczniów do przestrzegania norm zachowań, które pozwolą bezpiecznie czuć się w szkole,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rzetelne i sumienne wypełnianie obowiązków szkol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0"/>
          <w:szCs w:val="32"/>
        </w:rPr>
        <w:t>umiejętne wykorzystywanie zdobytej wiedzy w praktyc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ele szczegółowe</w:t>
      </w:r>
    </w:p>
    <w:p>
      <w:pPr>
        <w:pStyle w:val="TextBody"/>
        <w:ind w:firstLine="360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  <w:t>Rok szkolny 2013/2014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Bezpieczna i przyjazna szkoła – zapobieganie agresji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Kształtujemy prawidłowe postawy patriotyczno – obywatelskie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Dbamy o prawidłową współpracę z rodzicami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  <w:t>Program wychowawczy na rok szkolny 2013/201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098"/>
        <w:gridCol w:w="2190"/>
        <w:gridCol w:w="2022"/>
        <w:gridCol w:w="1362"/>
      </w:tblGrid>
      <w:tr>
        <w:trPr>
          <w:trHeight w:val="1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Cel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zędz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owiedzial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</w:t>
            </w:r>
          </w:p>
        </w:tc>
      </w:tr>
      <w:tr>
        <w:trPr>
          <w:trHeight w:val="31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Bezpieczna  i przyjazna szkoła – zapobieganie agres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nie zaufania międ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uczyciel – uc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uczyciel – rodz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zeń – uc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zic – dzieck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moc uczniom w wyrównywaniu szans edukacyj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drażanie uczniów do przestrzegania norm zachowań na terenie szkoły poza n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walczanie przejawów agresji i przemo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uwrażliwianie uczniów na potrzeby innych lud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warzanie atmosfery sprzyjającej otwartości w wyrażaniu swoich potrzeb i emo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otkania indywidualne nauczycieli z rodzicami i nauczycieli z uczniam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otkania klasow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gadank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yskusj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ieczki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imprezy klasowe i szkol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rganizowanie zajęć pozalekcyjnych na terenie szkoły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rganizowanie doraźnej pomocy uczniom przy odrabianiu lekcji (świetlica szkoln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poznanie uczniów z regulaminem zach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powszechnianie zasad właściwego zachowania zgodnych z regulaminem kar i nagród zawartych w regulaminie szko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banie na co dzień o kulturę języ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zestrzeganie zasad bezpieczeństwa na terenie szkoły, boisku, w miejscu zamieszk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„Bezpieczna droga” – spotkanie z policjantami WORD z Łę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„Bezpieczne wakacje” – przeprowadzenie pogadanek na temat bezpiecznego wypoczynk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zpieczeństwo podczas prac pol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lekcje, apele, dramy, spotkania z rodzicam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mowy, dyskusje, dram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uczycie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d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uczyciele prowadzący zajęcia pozalekcy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nauczyciele, uczniowi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chowawcy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chow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uczycie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 klas młods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 k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uczyciele, rod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szkolny 2013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ły r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łu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wszy semestr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łu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>
          <w:trHeight w:val="41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Kształtujemy prawidłowe postawy patriotyczno –obywatelsk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.Dbamy o prawidłową współpracę z rodzic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obchody uroczystości szkolnych i państw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znawanie zwyczajów i tradycji polsk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znawanie historii regionu, miejscowości i jej związku z historią Polsk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,,Jestem Polakiem i Europejczykie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spółpraca szkoły z rodzic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spółpraca rodziców z instytucjami wspierającymi proces  wychowaw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ele tematyczne zgodne z harmonogramem  pracy szkoły, imprez szko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np.11.XI, 3.V, święto patrona szkoł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mprezy okolicznościowe związane ze świętami np. Wigilia, Jasełka, Andrzej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wycieczki szkoln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wiedzanie miejsc pamięci narod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nkurs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cykliczne spotkania klasowe z rodzicam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dywidualne kontakty nauczycieli z rodzicami (opiekuna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,, Gdzie szukać pomocy?” -indywidualne rozmowy , konsultacje pedagoga z Poradni Pedagogiczno – Psychologicznej z rodzic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elekcje, pogadanki dotyczące problemów wychowawczych i edukacyj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opagowanie wśród rodziców wiedzy na tematy wych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adnia Pedagogiczno - Psycholog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zaangażowanie rodziców w prace na rzecz szkoły (współpraca przy organizacji  choinki, kuligów itp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spotkania ze specjalistami wspomagającymi proces wych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oradnia Pedagogiczno – Psychologiczna w Łę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ierowanie uczniów, rodziców 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PR, GOPS-u, Świetlicy Terapeutycznej, poradni specjalistyczny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warzanie atmosfery zaufania i otwartości w relacjach nauczyciel - rodz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chowawcy kl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chow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iekun samorządu szko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teche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uczycie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rek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uczyciele uc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danej klas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chow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a Rodzic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Rodzi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chow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chow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uczycie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uczyciele, rodzi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dług terminar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ług kalendar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, IV,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terminar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 wedłu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 wedłu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 wedłu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Opracował zespół wychowawców w składzie:</w:t>
        <w:tab/>
        <w:tab/>
        <w:tab/>
        <w:t>Zapoznali się:</w:t>
      </w:r>
    </w:p>
    <w:p>
      <w:pPr>
        <w:pStyle w:val="Tekstpodstawowy2"/>
        <w:spacing w:before="0" w:after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rPr/>
      </w:pPr>
      <w:r>
        <w:rPr>
          <w:b/>
          <w:bCs/>
          <w:sz w:val="20"/>
          <w:szCs w:val="36"/>
        </w:rPr>
        <w:t>Barbara Cebryk</w:t>
        <w:tab/>
        <w:t xml:space="preserve">    ………………</w:t>
        <w:tab/>
        <w:tab/>
        <w:tab/>
        <w:tab/>
        <w:t>Dorota Chmielewska- Nuckowska   …………..</w:t>
      </w:r>
    </w:p>
    <w:p>
      <w:pPr>
        <w:pStyle w:val="Tekstpodstawowy2"/>
        <w:spacing w:before="0" w:after="0"/>
        <w:rPr/>
      </w:pPr>
      <w:r>
        <w:rPr>
          <w:b/>
          <w:bCs/>
          <w:sz w:val="20"/>
          <w:szCs w:val="36"/>
        </w:rPr>
        <w:t>Joanna Osior</w:t>
        <w:tab/>
        <w:tab/>
        <w:t xml:space="preserve">    ……………....</w:t>
        <w:tab/>
        <w:tab/>
        <w:tab/>
        <w:tab/>
        <w:t>Beata Piech</w:t>
        <w:tab/>
        <w:tab/>
        <w:tab/>
        <w:t xml:space="preserve">    …………..</w:t>
      </w:r>
    </w:p>
    <w:p>
      <w:pPr>
        <w:pStyle w:val="Tekstpodstawowy2"/>
        <w:spacing w:before="0" w:after="0"/>
        <w:rPr/>
      </w:pPr>
      <w:r>
        <w:rPr>
          <w:b/>
          <w:bCs/>
          <w:sz w:val="20"/>
          <w:szCs w:val="36"/>
        </w:rPr>
        <w:t>Zofia Sidor</w:t>
        <w:tab/>
        <w:tab/>
        <w:t xml:space="preserve">    ………………</w:t>
        <w:tab/>
        <w:tab/>
        <w:tab/>
        <w:tab/>
        <w:t>Karolina Saracyn</w:t>
        <w:tab/>
        <w:tab/>
        <w:t xml:space="preserve">   …………...</w:t>
      </w:r>
    </w:p>
    <w:p>
      <w:pPr>
        <w:pStyle w:val="Tekstpodstawowy2"/>
        <w:spacing w:before="0" w:after="0"/>
        <w:rPr/>
      </w:pPr>
      <w:r>
        <w:rPr>
          <w:b/>
          <w:bCs/>
          <w:sz w:val="20"/>
          <w:szCs w:val="36"/>
        </w:rPr>
        <w:t>Magdalena Szewczak</w:t>
        <w:tab/>
        <w:t xml:space="preserve">    ………………</w:t>
        <w:tab/>
        <w:tab/>
        <w:tab/>
        <w:tab/>
      </w:r>
    </w:p>
    <w:p>
      <w:pPr>
        <w:pStyle w:val="Tekstpodstawowy2"/>
        <w:spacing w:before="0" w:after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Dorota Porębska- Wójcik   ………………</w:t>
        <w:tab/>
      </w:r>
    </w:p>
    <w:p>
      <w:pPr>
        <w:pStyle w:val="Tekstpodstawowy2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SYSTEM MOTYWACYJNY W WYCHOWANIU</w:t>
      </w:r>
    </w:p>
    <w:p>
      <w:pPr>
        <w:pStyle w:val="Tekstpodstawowy2"/>
        <w:spacing w:before="0" w:after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kstpodstawowy2"/>
        <w:spacing w:before="0" w:after="0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  <w:t>Uczeń może otrzymać nagrodę za:</w:t>
      </w:r>
    </w:p>
    <w:p>
      <w:pPr>
        <w:pStyle w:val="Tekstpodstawowy2"/>
        <w:spacing w:before="0" w:after="0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dbanie o wystrój klasy (</w:t>
      </w:r>
      <w:r>
        <w:rPr>
          <w:rStyle w:val="Spelle"/>
          <w:sz w:val="20"/>
          <w:szCs w:val="16"/>
        </w:rPr>
        <w:t>np</w:t>
      </w:r>
      <w:r>
        <w:rPr>
          <w:sz w:val="20"/>
          <w:szCs w:val="16"/>
        </w:rPr>
        <w:t>. gazetki)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wzorowe wypełnianie obowiązków dyżurnego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pomoc słabszym kolegom (w nauce, w sprawach codziennych)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reprezentowanie szkoły na zewnątrz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aktywną działalność w Samorządzie Uczniowskim i innych organizacjach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przejawianie własnej inicjatywy w sprawach klasy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utrzymywanie tablic informacyjnych na korytarzach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pomoc w organizowaniu uroczystości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prowadzenie kroniki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pomoc w bibliotece szkolnej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troskę o zieleń wokół szkoły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sprzątanie terenu wokół szkoły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pomoc w zbieraniu pieniędzy i darów w akcjach dobroczynnych</w:t>
      </w:r>
    </w:p>
    <w:p>
      <w:pPr>
        <w:pStyle w:val="Tekstpodstawowy2"/>
        <w:spacing w:before="0" w:after="0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Tekstpodstawowy2"/>
        <w:spacing w:before="0" w:after="0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  <w:t>Uczeń może być ukarany za:</w:t>
      </w:r>
    </w:p>
    <w:p>
      <w:pPr>
        <w:pStyle w:val="Tekstpodstawowy2"/>
        <w:spacing w:before="0" w:after="0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wagary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lekceważący stosunek do dorosłych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prowokowanie bójek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drobne kradzieże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wyłudzanie pieniędzy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notoryczne spóźnienia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niszczenie mienia szkolnego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„unikanie” niektórych przedmiotów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używanie wulgaryzmów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znęcanie psychiczne nad kolegami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  <w:szCs w:val="16"/>
        </w:rPr>
        <w:t>-zniszczenie mienia kolegi lub koleżanki</w:t>
      </w:r>
    </w:p>
    <w:p>
      <w:pPr>
        <w:pStyle w:val="Tekstpodstawowy2"/>
        <w:spacing w:before="0" w:after="0"/>
        <w:rPr>
          <w:sz w:val="20"/>
        </w:rPr>
      </w:pPr>
      <w:r>
        <w:rPr/>
        <w:t> </w:t>
      </w:r>
    </w:p>
    <w:p>
      <w:pPr>
        <w:pStyle w:val="Tekstpodstawowy3"/>
        <w:spacing w:before="0" w:after="0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0"/>
                <w:szCs w:val="32"/>
                <w:u w:val="single"/>
              </w:rPr>
            </w:pPr>
            <w:r>
              <w:rPr>
                <w:b/>
                <w:bCs/>
                <w:sz w:val="20"/>
                <w:szCs w:val="32"/>
                <w:u w:val="single"/>
              </w:rPr>
              <w:t>Rodzaje nagró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0"/>
                <w:szCs w:val="32"/>
                <w:u w:val="single"/>
              </w:rPr>
            </w:pPr>
            <w:r>
              <w:rPr>
                <w:b/>
                <w:bCs/>
                <w:sz w:val="20"/>
                <w:szCs w:val="32"/>
                <w:u w:val="single"/>
              </w:rPr>
              <w:t>Rodzaje ka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pochwała wychowawcy klasy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pochwała dyrektora na apelu szkolnym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list pochwalny do rodziców (na I semestr)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mieszczenie na tablicy wyróżnień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„List gratulacyjny „ dla rodziców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dyplom „Wzorowego Ucznia”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agroda książkowa na zakończenie roku szkolnego za wyniki w nauce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-nagroda książkowa na zakończenie roku szkolnego wyróżniająca za aktywność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agrody rzeczow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32"/>
                <w:u w:val="single"/>
                <w:lang w:val="en-US"/>
              </w:rPr>
            </w:pPr>
            <w:r>
              <w:rPr>
                <w:sz w:val="20"/>
                <w:szCs w:val="16"/>
              </w:rPr>
              <w:t xml:space="preserve">-stypendium naukowe kl. IV – VI (kl. </w:t>
            </w:r>
            <w:r>
              <w:rPr>
                <w:sz w:val="20"/>
                <w:szCs w:val="16"/>
                <w:lang w:val="en-US"/>
              </w:rPr>
              <w:t>IV – II semestr).</w:t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0"/>
                <w:szCs w:val="32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32"/>
                <w:u w:val="single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upomnienie wychowawcy klasy,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pisemna uwaga w dzienniczku ucznia,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pisemna uwaga wychowawcy klasy wpisana do dziennika w obecności innych uczniów,</w:t>
            </w:r>
          </w:p>
          <w:p>
            <w:pPr>
              <w:pStyle w:val="Normal"/>
              <w:spacing w:before="28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uwaga z zawiadomieniem rodziców,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pomnienie lub nagana dyrektora szkoły,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przeniesienie do innej szkoły,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w wyjątkowo rażących przypadkach kara powinna być adekwatna do czynu  (z pominięciem kolejności kar).</w:t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0"/>
                <w:szCs w:val="32"/>
                <w:u w:val="single"/>
              </w:rPr>
            </w:pPr>
            <w:r>
              <w:rPr>
                <w:b/>
                <w:bCs/>
                <w:sz w:val="20"/>
                <w:szCs w:val="32"/>
                <w:u w:val="single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KARTA REGUŁ ŻYCIA W SZKOLE</w:t>
      </w:r>
      <w:r>
        <w:rPr>
          <w:sz w:val="24"/>
          <w:szCs w:val="16"/>
        </w:rPr>
        <w:t> 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3340"/>
        <w:gridCol w:w="3688"/>
      </w:tblGrid>
      <w:tr>
        <w:trPr/>
        <w:tc>
          <w:tcPr>
            <w:tcW w:w="2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0"/>
                <w:szCs w:val="32"/>
              </w:rPr>
            </w:pPr>
            <w:r>
              <w:rPr>
                <w:i/>
                <w:iCs/>
                <w:sz w:val="20"/>
                <w:szCs w:val="32"/>
              </w:rPr>
            </w:r>
          </w:p>
          <w:p>
            <w:pPr>
              <w:pStyle w:val="Subtitle"/>
              <w:rPr>
                <w:i/>
                <w:i/>
                <w:iCs/>
                <w:sz w:val="20"/>
                <w:szCs w:val="32"/>
              </w:rPr>
            </w:pPr>
            <w:r>
              <w:rPr>
                <w:i/>
                <w:iCs/>
                <w:sz w:val="20"/>
                <w:szCs w:val="32"/>
              </w:rPr>
              <w:t>MOJE PRAWA</w:t>
            </w:r>
          </w:p>
          <w:p>
            <w:pPr>
              <w:pStyle w:val="Subtitle"/>
              <w:rPr>
                <w:i/>
                <w:i/>
                <w:iCs/>
                <w:sz w:val="20"/>
                <w:szCs w:val="32"/>
              </w:rPr>
            </w:pPr>
            <w:r>
              <w:rPr>
                <w:i/>
                <w:iCs/>
                <w:sz w:val="20"/>
                <w:szCs w:val="32"/>
              </w:rPr>
            </w:r>
          </w:p>
        </w:tc>
        <w:tc>
          <w:tcPr>
            <w:tcW w:w="3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MOJE OBOWIĄZKI</w:t>
            </w:r>
          </w:p>
        </w:tc>
        <w:tc>
          <w:tcPr>
            <w:tcW w:w="3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i/>
                <w:i/>
                <w:iCs/>
                <w:sz w:val="20"/>
                <w:szCs w:val="32"/>
              </w:rPr>
            </w:pPr>
            <w:r>
              <w:rPr>
                <w:i/>
                <w:iCs/>
                <w:sz w:val="20"/>
                <w:szCs w:val="32"/>
              </w:rPr>
              <w:t>KONSEKWENCJE I SPOSOBY POPRAWY</w:t>
            </w:r>
          </w:p>
        </w:tc>
      </w:tr>
      <w:tr>
        <w:trPr>
          <w:trHeight w:val="1641" w:hRule="atLeast"/>
          <w:cantSplit w:val="true"/>
        </w:trPr>
        <w:tc>
          <w:tcPr>
            <w:tcW w:w="20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1.</w:t>
            </w:r>
            <w:r>
              <w:rPr>
                <w:b/>
                <w:sz w:val="20"/>
                <w:szCs w:val="14"/>
              </w:rPr>
              <w:t> </w:t>
            </w:r>
            <w:r>
              <w:rPr>
                <w:b/>
                <w:sz w:val="20"/>
                <w:szCs w:val="16"/>
              </w:rPr>
              <w:t>Chcę, by mnie szanowano</w:t>
            </w:r>
          </w:p>
        </w:tc>
        <w:tc>
          <w:tcPr>
            <w:tcW w:w="3340" w:type="dxa"/>
            <w:vMerge w:val="restart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0"/>
                <w:szCs w:val="16"/>
              </w:rPr>
              <w:t>-słucham kiedy</w:t>
            </w:r>
            <w:r>
              <w:rPr>
                <w:sz w:val="20"/>
              </w:rPr>
              <w:t xml:space="preserve"> ktoś mówi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 xml:space="preserve">-kulturalnie zwracam się do kolegów i  wszystkich pracowników szkoły 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słucham poleceń wszystkich pracowników szkoły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ie używam brzydkich słów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szCs w:val="16"/>
              </w:rPr>
              <w:t>-nie przeszkadzam w nauce kolegom i nauczycielow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-nie obrażam kolegów i wszystkich pracowników szkoły </w:t>
            </w:r>
          </w:p>
        </w:tc>
        <w:tc>
          <w:tcPr>
            <w:tcW w:w="3688" w:type="dxa"/>
            <w:tcBorders>
              <w:top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otrzymuje uwagę do zeszytu uwag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w obecności nauczyciela sam informuje rodziców o swoim zachowaniu, przez telefon, lub sam wpisuje sobie uwagę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-nauczyciel wzywa rodziców do szkoły </w:t>
            </w:r>
          </w:p>
        </w:tc>
      </w:tr>
      <w:tr>
        <w:trPr>
          <w:trHeight w:val="1416" w:hRule="atLeast"/>
          <w:cantSplit w:val="true"/>
        </w:trPr>
        <w:tc>
          <w:tcPr>
            <w:tcW w:w="20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rzeprasza nauczyciela, pracownika szkoły, kolegę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racuje na rzecz szkoły (</w:t>
            </w:r>
            <w:r>
              <w:rPr>
                <w:rStyle w:val="Spelle"/>
                <w:sz w:val="20"/>
                <w:szCs w:val="16"/>
              </w:rPr>
              <w:t>np</w:t>
            </w:r>
            <w:r>
              <w:rPr>
                <w:sz w:val="20"/>
                <w:szCs w:val="16"/>
              </w:rPr>
              <w:t>. pomaga paniom sprzątaczkom, wychowawcy, w świetlicy itp.)</w:t>
            </w:r>
          </w:p>
        </w:tc>
      </w:tr>
      <w:tr>
        <w:trPr>
          <w:trHeight w:val="1406" w:hRule="atLeast"/>
          <w:cantSplit w:val="true"/>
        </w:trPr>
        <w:tc>
          <w:tcPr>
            <w:tcW w:w="204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2.</w:t>
            </w:r>
            <w:r>
              <w:rPr>
                <w:b/>
                <w:sz w:val="20"/>
                <w:szCs w:val="14"/>
              </w:rPr>
              <w:t> </w:t>
            </w:r>
            <w:r>
              <w:rPr>
                <w:b/>
                <w:sz w:val="20"/>
                <w:szCs w:val="16"/>
              </w:rPr>
              <w:t>Chcę być lubiany i mieć wielu kolegów</w:t>
            </w:r>
          </w:p>
        </w:tc>
        <w:tc>
          <w:tcPr>
            <w:tcW w:w="3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pomagam kolegom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pożyczam zeszyty nieobecnym kolegom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zgodnie pracuję w grupi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ie przezywam kolegów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nie biję kolegów</w:t>
            </w:r>
          </w:p>
        </w:tc>
        <w:tc>
          <w:tcPr>
            <w:tcW w:w="3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otrzymuje uwagę do zeszytu uwag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w obecności nauczyciela (sam informuje rodziców o swoim zachowaniu, przez telefon, lub sam wpisuje sobie uwagę)</w:t>
            </w:r>
          </w:p>
        </w:tc>
      </w:tr>
      <w:tr>
        <w:trPr>
          <w:trHeight w:val="1547" w:hRule="atLeast"/>
          <w:cantSplit w:val="true"/>
        </w:trPr>
        <w:tc>
          <w:tcPr>
            <w:tcW w:w="204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rzeprasza grupę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wynagradza krzywdę koledze (wspólnie wymyślają sposób poprawy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racuje na rzecz klasy, grupy (wspólnie wymyślają sposób poprawy)</w:t>
            </w:r>
          </w:p>
        </w:tc>
      </w:tr>
      <w:tr>
        <w:trPr>
          <w:trHeight w:val="1068" w:hRule="atLeast"/>
          <w:cantSplit w:val="true"/>
        </w:trPr>
        <w:tc>
          <w:tcPr>
            <w:tcW w:w="204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3.</w:t>
            </w:r>
            <w:r>
              <w:rPr>
                <w:b/>
                <w:sz w:val="20"/>
                <w:szCs w:val="14"/>
              </w:rPr>
              <w:t> </w:t>
            </w:r>
            <w:r>
              <w:rPr>
                <w:b/>
                <w:sz w:val="20"/>
                <w:szCs w:val="16"/>
              </w:rPr>
              <w:t>Chcę bawić się   wspólnie z rówieśnikami</w:t>
            </w:r>
          </w:p>
        </w:tc>
        <w:tc>
          <w:tcPr>
            <w:tcW w:w="3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przestrzegam reguł gry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po zakończonej grze zbieram przybory i przekazuję odpowiedzialnym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-bawię się ze wszystkimi kolegami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miem przegrywać, spokojnie przyjmuję porażkę</w:t>
            </w:r>
          </w:p>
        </w:tc>
        <w:tc>
          <w:tcPr>
            <w:tcW w:w="3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zostaje wykluczony z obecnej/następnej zabawy</w:t>
            </w:r>
          </w:p>
        </w:tc>
      </w:tr>
      <w:tr>
        <w:trPr>
          <w:trHeight w:val="954" w:hRule="atLeast"/>
          <w:cantSplit w:val="true"/>
        </w:trPr>
        <w:tc>
          <w:tcPr>
            <w:tcW w:w="20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rzeprasza grupę, wspólnie wymyślają sposób popraw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439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4.</w:t>
            </w:r>
            <w:r>
              <w:rPr>
                <w:b/>
                <w:sz w:val="20"/>
                <w:szCs w:val="14"/>
              </w:rPr>
              <w:t> </w:t>
            </w:r>
            <w:r>
              <w:rPr>
                <w:b/>
                <w:sz w:val="20"/>
                <w:szCs w:val="16"/>
              </w:rPr>
              <w:t>Chcę uczestniczyć w życiu szkoły</w:t>
            </w:r>
          </w:p>
        </w:tc>
        <w:tc>
          <w:tcPr>
            <w:tcW w:w="3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rPr/>
            </w:pPr>
            <w:r>
              <w:rPr>
                <w:sz w:val="20"/>
              </w:rPr>
              <w:t>-zachowuję się kulturalnie, działam według ustalonych zasad i jestem zdyscyplinowany/</w:t>
            </w:r>
            <w:r>
              <w:rPr>
                <w:rStyle w:val="Grame"/>
                <w:sz w:val="20"/>
                <w:szCs w:val="16"/>
              </w:rPr>
              <w:t>na</w:t>
            </w:r>
            <w:r>
              <w:rPr>
                <w:sz w:val="20"/>
              </w:rPr>
              <w:t xml:space="preserve"> wycieczce, na zielonej szkole, podczas imprez, na basenie, na jadalni</w:t>
            </w:r>
          </w:p>
          <w:p>
            <w:pPr>
              <w:pStyle w:val="Tekstpodstawowywcity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szCs w:val="16"/>
              </w:rPr>
              <w:t>-dbam o dobre imię szkoły</w:t>
            </w:r>
          </w:p>
        </w:tc>
        <w:tc>
          <w:tcPr>
            <w:tcW w:w="368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zostaje wykluczony z następnej wycieczki, sam wpisuje sobie uwagę na temat swojego zachowania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zostaje wykluczony z zielonej szkoły (telefonuje w obecności nauczyciela do rodziców, by go zabrali do domu)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przeprasz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racuje na rzecz klasy, pomaga na jadalni, na basenie</w:t>
            </w:r>
          </w:p>
        </w:tc>
      </w:tr>
      <w:tr>
        <w:trPr>
          <w:trHeight w:val="165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5.</w:t>
            </w:r>
            <w:r>
              <w:rPr>
                <w:b/>
                <w:sz w:val="20"/>
                <w:szCs w:val="14"/>
              </w:rPr>
              <w:t> </w:t>
            </w:r>
            <w:r>
              <w:rPr>
                <w:b/>
                <w:sz w:val="20"/>
                <w:szCs w:val="16"/>
              </w:rPr>
              <w:t>Chcę się uczyć dobrze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zawsze mam odrobione zadani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przynoszę na lekcje zeszyty i przybory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ie spóźniam się na lekcj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ie przeszkadzam na lekcjach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-korzystam z biblioteki i czytelni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szanuję książki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otrzymuje uwagę do zeszytu uwag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w obecności nauczyciela (sam informuje rodziców o swoim zachowaniu, przez telefon, lub sam wpisuje sobie uwagę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w raz z rodzicem rozmawia z nauczycielem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ma obniżone zachowani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onosi karę pieniężną za zniszczone książki lub przynosi nową książkę</w:t>
            </w:r>
          </w:p>
        </w:tc>
      </w:tr>
      <w:tr>
        <w:trPr>
          <w:trHeight w:val="122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wykonuje zadania dodatkow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przeprasza nauczyciela, klasę (wspólnie wymyślają sposób poprawy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omaga w bibliotece</w:t>
            </w:r>
          </w:p>
        </w:tc>
      </w:tr>
      <w:tr>
        <w:trPr>
          <w:trHeight w:val="1432" w:hRule="atLeast"/>
          <w:cantSplit w:val="true"/>
        </w:trPr>
        <w:tc>
          <w:tcPr>
            <w:tcW w:w="204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6.</w:t>
            </w:r>
            <w:r>
              <w:rPr>
                <w:b/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6"/>
              </w:rPr>
              <w:t>Chcę się uczyć w czystym miejscu</w:t>
            </w:r>
          </w:p>
        </w:tc>
        <w:tc>
          <w:tcPr>
            <w:tcW w:w="3340" w:type="dxa"/>
            <w:vMerge w:val="restart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dbam o wszystkie sprzęty w szkol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śmieci wyrzucam tylko do kosza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oszę obuwie zmienn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dbam o porządek w toaleci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trzymuję porządek nie tylko wtedy, kiedy jestem dyżurnym</w:t>
            </w:r>
          </w:p>
        </w:tc>
        <w:tc>
          <w:tcPr>
            <w:tcW w:w="3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otrzymuje uwagę do zeszytu uwag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sam wpisuje sobie uwagę na temat zachowan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onosi karę pieniężną za zniszczony sprzęt szkolny, środki toaletowe...</w:t>
            </w:r>
          </w:p>
        </w:tc>
      </w:tr>
      <w:tr>
        <w:trPr>
          <w:trHeight w:val="419" w:hRule="atLeast"/>
          <w:cantSplit w:val="true"/>
        </w:trPr>
        <w:tc>
          <w:tcPr>
            <w:tcW w:w="20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sprząta klasę, toaletę, hol, myje podłogę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wykonuje pomoce dydaktyczne</w:t>
            </w:r>
          </w:p>
        </w:tc>
      </w:tr>
      <w:tr>
        <w:trPr>
          <w:trHeight w:val="6199" w:hRule="atLeast"/>
          <w:cantSplit w:val="true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7.</w:t>
            </w:r>
            <w:r>
              <w:rPr>
                <w:b/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6"/>
              </w:rPr>
              <w:t>Chcę się czuć bezpiecznie</w:t>
            </w:r>
          </w:p>
        </w:tc>
        <w:tc>
          <w:tcPr>
            <w:tcW w:w="33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kstpodstawowy2"/>
              <w:spacing w:before="0" w:after="280"/>
              <w:rPr>
                <w:sz w:val="20"/>
              </w:rPr>
            </w:pPr>
            <w:r>
              <w:rPr>
                <w:sz w:val="20"/>
              </w:rPr>
              <w:t>-nie opuszczam terenu szkoły bez pozwolenia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-nie biegam i nie krzyczę na korytarzu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ie podstawiam nóg kolego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</w:rPr>
              <w:t>-nie bije kolegów-wolno i ostrożnie chodzę po schodach prawą stroną</w:t>
            </w:r>
            <w:r>
              <w:rPr>
                <w:sz w:val="20"/>
                <w:szCs w:val="16"/>
              </w:rPr>
              <w:t>-nie skaczę i nie zjeżdżam ze schodów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szCs w:val="16"/>
              </w:rPr>
              <w:t>-nie spycham kolegów ze schodów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nie zjeżdżam po poręczy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nie siadam na parapetach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nie wychylam się przez otwarte okn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przebywam tylko na piętrze, gdzie mam lekcje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nie wieszam się na bramkach na boisku</w:t>
            </w:r>
          </w:p>
        </w:tc>
        <w:tc>
          <w:tcPr>
            <w:tcW w:w="368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otrzymuje uwagę do zeszytu uwag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w obecności nauczyciela sam informuje rodziców o swoim zachowaniu, przez telefon, lub sam wpisuje sobie uwagę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nauczyciel wzywa rodziców do szkoły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ma obniżone zachowanie</w:t>
            </w:r>
          </w:p>
          <w:p>
            <w:pPr>
              <w:pStyle w:val="Normal"/>
              <w:spacing w:before="28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w przypadku braku zdyscyplinowania, uczeń zostaje wykluczony z następnej wycieczki/ imprezy klasowej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16"/>
              </w:rPr>
              <w:t>-uczeń wynagradza krzywdę koledze (wspólnie wymyślają sposób poprawy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-uczeń pracuje na rzecz klasy, grupy (wspólnie wymyślają sposób popraw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7:00Z</dcterms:created>
  <dc:creator>Szymon</dc:creator>
  <dc:description/>
  <cp:keywords/>
  <dc:language>en-US</dc:language>
  <cp:lastModifiedBy>Cebryk</cp:lastModifiedBy>
  <cp:lastPrinted>2013-09-19T18:22:00Z</cp:lastPrinted>
  <dcterms:modified xsi:type="dcterms:W3CDTF">2013-09-19T16:43:00Z</dcterms:modified>
  <cp:revision>4</cp:revision>
  <dc:subject/>
  <dc:title>    </dc:title>
</cp:coreProperties>
</file>