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PLAN ZAJĘĆ - SP JANUSZÓWKA - od 01.09.2021   </w:t>
      </w:r>
      <w:r>
        <w:rPr>
          <w:rFonts w:cs="Times New Roman" w:ascii="Times New Roman" w:hAnsi="Times New Roman"/>
          <w:b/>
          <w:color w:val="FF0000"/>
        </w:rPr>
        <w:t xml:space="preserve"> Uczniowie pojawiają się w szkole zgodnie z Procedurami Covid19 SP Januszów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915</wp:posOffset>
                </wp:positionV>
                <wp:extent cx="14020800" cy="892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0" cy="892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7"/>
                              <w:gridCol w:w="390"/>
                              <w:gridCol w:w="999"/>
                              <w:gridCol w:w="1404"/>
                              <w:gridCol w:w="21"/>
                              <w:gridCol w:w="1538"/>
                              <w:gridCol w:w="1701"/>
                              <w:gridCol w:w="1843"/>
                              <w:gridCol w:w="1843"/>
                              <w:gridCol w:w="2126"/>
                              <w:gridCol w:w="2126"/>
                              <w:gridCol w:w="1985"/>
                              <w:gridCol w:w="1417"/>
                              <w:gridCol w:w="1418"/>
                              <w:gridCol w:w="1417"/>
                              <w:gridCol w:w="99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IV - sala 33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V-sala 12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VI - sala 1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VII - sala 2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VIII - sala 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4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5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6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</w:rPr>
                                    <w:t>Św. EZ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g. wych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af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K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la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 xml:space="preserve">JM j. polski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sala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S fizy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D30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w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AD30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Św. AG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58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P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S fiz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  <w:shd w:fill="FFFFFF" w:val="clear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6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</w:rPr>
                                    <w:t>Św. EZ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  <w:shd w:fill="FFFFFF" w:val="clear"/>
                                    </w:rPr>
                                    <w:t>Św. K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D30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B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58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P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KSz w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KSz w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Św. B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 w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ang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W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 w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red"/>
                                    </w:rPr>
                                    <w:t>Św. 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P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wf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A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biol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red"/>
                                    </w:rPr>
                                    <w:t>Św. MS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M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Św. J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Św. 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404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0404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pl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L histor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ala 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ry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mu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sala 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W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przy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ED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 in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JM j. polsk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g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Św. K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 w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PM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Św. AGW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</w:rPr>
                                    <w:t>Św. K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M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 w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F79646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F79646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79646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shd w:fill="F79646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shd w:fill="F7964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D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KSz w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D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KSz w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B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przy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ala 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inf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in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 w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Św. MS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B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 w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Z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Św. B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B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JM j. polski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wf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S fizy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g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 ry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404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S fiz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0404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plas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MSK gw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S in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sala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K chem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gw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S te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ala 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K chem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S tec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ala 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50/11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 p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S in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ala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50/12.3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DP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sala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pla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la 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S in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ala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Św. ZS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Św. B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Św. MS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S inf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pla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ala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o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Św. J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ry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HÓ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D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HÓ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D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4pt;height:703pt;mso-wrap-distance-left:7.05pt;mso-wrap-distance-right:7.05pt;mso-wrap-distance-top:0pt;mso-wrap-distance-bottom:0pt;margin-top:26.45pt;mso-position-vertical-relative:page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7"/>
                        <w:gridCol w:w="390"/>
                        <w:gridCol w:w="999"/>
                        <w:gridCol w:w="1404"/>
                        <w:gridCol w:w="21"/>
                        <w:gridCol w:w="1538"/>
                        <w:gridCol w:w="1701"/>
                        <w:gridCol w:w="1843"/>
                        <w:gridCol w:w="1843"/>
                        <w:gridCol w:w="2126"/>
                        <w:gridCol w:w="2126"/>
                        <w:gridCol w:w="1985"/>
                        <w:gridCol w:w="1417"/>
                        <w:gridCol w:w="1418"/>
                        <w:gridCol w:w="1417"/>
                        <w:gridCol w:w="99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IV - sala 33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-sala 12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I - sala 1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II - sala 2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VIII - sala 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4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5" w:right="-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</w:rPr>
                              <w:t>Św. EZ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g. wych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af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K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" w:right="-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la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 xml:space="preserve">JM j. polski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sala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S fizy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D30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w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AD30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Św. AG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58F2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P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S fizy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  <w:shd w:fill="FFFFFF" w:val="clear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</w:rPr>
                              <w:t>Św. EZ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  <w:shd w:fill="FFFFFF" w:val="clear"/>
                              </w:rPr>
                              <w:t>Św. K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D30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B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58F2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P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KSz w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KSz w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Św. B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 w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ang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W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 w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red"/>
                              </w:rPr>
                              <w:t>Św. 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P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wf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A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biol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red"/>
                              </w:rPr>
                              <w:t>Św. MS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M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Św. J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Św. 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404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0404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pl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L histor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ala 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ry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muzy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sala 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W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przy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Sz geog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ED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 in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JM j. polsk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g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Św. K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 w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PM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Św. AGW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</w:rPr>
                              <w:t>Św. K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M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 w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7964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7964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79646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shd w:fill="F7964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shd w:fill="F79646" w:val="clear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D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KSz w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D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KSz w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B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przy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ala 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inf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in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 w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Św. MS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B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 w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Z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R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Św. B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B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JM j. polski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wf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S fizy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g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 ry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404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S fizy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0404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plas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SK gw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S in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sala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K chem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gw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S tec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ala 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K chem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S tech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ala 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50/11.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 p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S in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ala 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o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50/12.3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DP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sala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plas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la 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S in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ala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Św. ZS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Św. B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Św. MS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S inf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plas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ala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o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Św. J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ry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Ó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D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Ó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D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851" w:hanging="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p>
      <w:pPr>
        <w:pStyle w:val="Bezodstpw"/>
        <w:ind w:left="851" w:hanging="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p>
      <w:pPr>
        <w:pStyle w:val="Bezodstpw"/>
        <w:ind w:left="851" w:hanging="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p>
      <w:pPr>
        <w:pStyle w:val="Bezodstpw"/>
        <w:ind w:left="993" w:hanging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br/>
        <w:br/>
      </w:r>
    </w:p>
    <w:sectPr>
      <w:type w:val="nextPage"/>
      <w:pgSz w:orient="landscape" w:w="23811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44:00Z</dcterms:created>
  <dc:creator>Asia</dc:creator>
  <dc:description/>
  <dc:language>en-US</dc:language>
  <cp:lastModifiedBy>Admin</cp:lastModifiedBy>
  <cp:lastPrinted>2021-09-03T11:10:00Z</cp:lastPrinted>
  <dcterms:modified xsi:type="dcterms:W3CDTF">2021-09-04T05:44:00Z</dcterms:modified>
  <cp:revision>2</cp:revision>
  <dc:subject/>
  <dc:title>Dzień tygodnia</dc:title>
</cp:coreProperties>
</file>