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PLAN ZAJĘĆ – II SEMESTR ROK SZKOLNY 2017/2018 - SP JANUSZÓWKA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11"/>
        <w:gridCol w:w="1099"/>
        <w:gridCol w:w="1590"/>
        <w:gridCol w:w="1594"/>
        <w:gridCol w:w="1404"/>
        <w:gridCol w:w="60"/>
        <w:gridCol w:w="1468"/>
        <w:gridCol w:w="565"/>
        <w:gridCol w:w="1167"/>
        <w:gridCol w:w="1035"/>
        <w:gridCol w:w="1731"/>
        <w:gridCol w:w="1118"/>
        <w:gridCol w:w="10"/>
        <w:gridCol w:w="1315"/>
      </w:tblGrid>
      <w:tr>
        <w:trPr>
          <w:trHeight w:val="388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 tygodnia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 grupa mł.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8.45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BP   s.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s.10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Św. J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55-9.4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   s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</w:t>
            </w:r>
            <w:r>
              <w:rPr>
                <w:rFonts w:cs="Times New Roman" w:ascii="Times New Roman" w:hAnsi="Times New Roman"/>
                <w:color w:val="FF66C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s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Z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0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  s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polski   s.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yka   s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igi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  s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. angielski                        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ka   s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S                        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.  K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.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mia   s.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roda   s.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JO   s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Gimnastyka KK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. K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40-1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 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polski       s.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-f   s.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św. B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 BC/log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i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5-15.0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-f s. 23/WDŻ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tywny - 14.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. 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8.45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-f   s.23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a   s.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Z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yka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55-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ogia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ka  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zyka   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0.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zyka   s.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s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   s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s.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zyka   s.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5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 s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  s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tyka   s.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 – wf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40-1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formatyka   s.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-f   s.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 AG ni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 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ytmika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 BC./LOG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i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5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nformatyka   s.2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j. niemiecki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TAEKWON-DO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8.4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-f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55-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 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s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s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-w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0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yka   s.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tematyka s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 s.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 s.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-w-f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30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50-11.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styka   s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 s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.45-12.3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-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 MSZ nie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40-1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BP   s.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 s.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 plasty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PEDAGOG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DP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j.ang/Pedag.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66CC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i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35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. polski  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niemiecki s. 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</w:rPr>
              <w:t>zespół muzyczny - 2h   s.2/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j. niemiec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Św. BC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ogia s.1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s.3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  s.1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67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55-9.4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   s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  s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  s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 kom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/Biblioteka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50-10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grafia  s.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 s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-w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 s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s.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ligia s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. angielsk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 w-f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5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s.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-f   s.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-plastyk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/Biblioteka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40-1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toria BP s.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 s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D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j. ang/LO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Religia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i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5-15.0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w-f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.23 – 1h/WD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s. 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UCH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UCHY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8.45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yka   s.2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W. MSZ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 1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S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55-9.4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  s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s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  s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 kom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0-10.3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 wychowawcza    s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s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emia   s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s.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odz, wych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Z w-f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P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ang</w:t>
            </w:r>
          </w:p>
        </w:tc>
      </w:tr>
      <w:tr>
        <w:trPr>
          <w:trHeight w:val="203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5-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polski   s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 s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yka s.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  A C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S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. AC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40-13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 angielski s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EDAGOG/ŚW Z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roda  s. 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EDAGOG/Z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P-w-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św. J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w  J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P</w:t>
            </w:r>
          </w:p>
        </w:tc>
      </w:tr>
      <w:tr>
        <w:trPr>
          <w:trHeight w:val="245" w:hRule="atLeast"/>
          <w:cantSplit w:val="true"/>
        </w:trPr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i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5-15.00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Św. ZS</w:t>
            </w:r>
          </w:p>
        </w:tc>
      </w:tr>
    </w:tbl>
    <w:p>
      <w:pPr>
        <w:pStyle w:val="Bezodstpw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3:00Z</dcterms:created>
  <dc:creator>komp</dc:creator>
  <dc:description/>
  <cp:keywords/>
  <dc:language>en-US</dc:language>
  <cp:lastModifiedBy>Admin</cp:lastModifiedBy>
  <cp:lastPrinted>2017-10-13T09:24:00Z</cp:lastPrinted>
  <dcterms:modified xsi:type="dcterms:W3CDTF">2018-02-09T19:56:00Z</dcterms:modified>
  <cp:revision>10</cp:revision>
  <dc:subject/>
  <dc:title>PLAN ZAJĘĆ – I SEMESTR ROK SZKOLNY 2016/2017 - SP JANUSZÓWKA</dc:title>
</cp:coreProperties>
</file>