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5"/>
        <w:gridCol w:w="2084"/>
        <w:gridCol w:w="1984"/>
        <w:gridCol w:w="1989"/>
        <w:gridCol w:w="1701"/>
        <w:gridCol w:w="1701"/>
      </w:tblGrid>
      <w:tr>
        <w:trPr>
          <w:trHeight w:val="9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Grygier - Wójtowi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2 tygodni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olina Saracy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sa Wietrzy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nieszka Szewcz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olina Walcz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ia Wójc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gata Ryb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mina Sykuła - Chodu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ycja Przystup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olina Lenar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lena Fli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ata Bry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lena Szewcza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ota Porębska - Wójc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ra Cebry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3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m Maiń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chał Lenarcia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bastian Borkow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ek Kosiarski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-15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x w miesiąc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ofia Sido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yta Mazur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wona Dębał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2 tygodnie)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dalena Plut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rzyna Floryszek - Jacuni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welina Jach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yta Ziółkow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ol Skibiń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a Barsz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35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fał Gąd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x w miesiącu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n Łuczyń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x w miesiącu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yna Kaw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 2 tygod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milla Steciu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9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Szaba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35:00Z</dcterms:created>
  <dc:creator>Edyta Ziółkowska</dc:creator>
  <dc:description/>
  <cp:keywords/>
  <dc:language>en-US</dc:language>
  <cp:lastModifiedBy>Admin</cp:lastModifiedBy>
  <dcterms:modified xsi:type="dcterms:W3CDTF">2024-12-04T16:11:00Z</dcterms:modified>
  <cp:revision>8</cp:revision>
  <dc:subject/>
  <dc:title/>
</cp:coreProperties>
</file>