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bookmarkStart w:id="0" w:name="_Hlk176070046"/>
      <w:bookmarkEnd w:id="0"/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  <w:t xml:space="preserve">Harmonogram dyżurów podczas przerw </w:t>
        <w:br/>
        <w:t xml:space="preserve"> na rok szkolny 2024/25 (listopad 18.11.2024 - ……………………...)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35"/>
        <w:gridCol w:w="2835"/>
        <w:gridCol w:w="2811"/>
        <w:gridCol w:w="2859"/>
        <w:gridCol w:w="2694"/>
      </w:tblGrid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tore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Śro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zwar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Dyżur poranny 7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– 8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sia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ykuła-Chodu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ęb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kibiński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ójcik / M. Szew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arszcz/M.Lenarci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azur / Z. Sid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orębska-Wójcik/B. Cebr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zewczak/S.Bor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5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 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siar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 Szewczak/</w:t>
            </w:r>
            <w:r>
              <w:rPr>
                <w:sz w:val="20"/>
                <w:szCs w:val="20"/>
              </w:rPr>
              <w:t>A. Ryb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Maiń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ryła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. Szewcz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Dębała/A. Ryb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. Wietrzy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.Bryła/A. Szewcz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az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.Ziółkowska/K. Walczak</w:t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- 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. Cebr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A.Bryła/S. Bor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enarciak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Maiński/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. Ziółkowsk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ykułą-Chod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D. Porębska-Wójci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/K. Walcza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Dębał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. Steciuk/</w:t>
            </w:r>
            <w:r>
              <w:rPr>
                <w:sz w:val="20"/>
                <w:szCs w:val="20"/>
              </w:rPr>
              <w:t xml:space="preserve"> M. Fl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kib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A. Rybk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T. Wietrzyk</w:t>
            </w:r>
          </w:p>
        </w:tc>
      </w:tr>
      <w:tr>
        <w:trPr>
          <w:trHeight w:val="11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- 1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1F4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aiński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orkowski / T. Wietr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1F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teci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. Szewczak</w:t>
            </w:r>
            <w:r>
              <w:rPr>
                <w:sz w:val="20"/>
                <w:szCs w:val="20"/>
              </w:rPr>
              <w:t xml:space="preserve"> /A. Brył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1F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arsz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.Grygier-Wójtowicz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18"/>
                <w:szCs w:val="18"/>
              </w:rPr>
              <w:t>T.Wietrzy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1F4" w:val="clear"/>
            <w:vAlign w:val="cente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. Maiński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.Porebska-Wójcik/</w:t>
            </w:r>
            <w:r>
              <w:rPr>
                <w:sz w:val="18"/>
                <w:szCs w:val="18"/>
              </w:rPr>
              <w:t>E. Maz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enarciak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. Borkowski/</w:t>
            </w:r>
            <w:r>
              <w:rPr>
                <w:sz w:val="20"/>
                <w:szCs w:val="20"/>
              </w:rPr>
              <w:t xml:space="preserve"> E.Ziółowska</w:t>
            </w:r>
          </w:p>
        </w:tc>
      </w:tr>
      <w:tr>
        <w:trPr>
          <w:trHeight w:val="5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lightGray"/>
                <w:vertAlign w:val="superscript"/>
              </w:rPr>
              <w:t>STOŁÓW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lightGray"/>
                <w:shd w:fill="D9D9D9" w:val="clear"/>
                <w:vertAlign w:val="superscript"/>
              </w:rPr>
              <w:t>K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lightGray"/>
                <w:vertAlign w:val="superscript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ewcz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ójci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ry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. Walczak</w:t>
            </w:r>
          </w:p>
        </w:tc>
      </w:tr>
      <w:tr>
        <w:trPr>
          <w:trHeight w:val="4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– 1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lightGray"/>
                <w:vertAlign w:val="superscript"/>
              </w:rPr>
              <w:t>S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idor – kl.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. Porębska-Wójcik – kl. II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ewczak – kl. I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organizujący – kl.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. Cebryk – kl. II</w:t>
            </w:r>
          </w:p>
        </w:tc>
      </w:tr>
      <w:tr>
        <w:trPr>
          <w:trHeight w:val="10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– 1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1F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ebr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arszcz / E. Ziół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1F4" w:val="clear"/>
            <w:vAlign w:val="cente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I. Sykuła-Chodun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lis / K. Saracy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1F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enarciak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. Sidor/A. Szewcza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1F4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kibiński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ębała/K. Steci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1F4" w:val="clear"/>
            <w:vAlign w:val="cente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. Bryła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Rybka/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. Wójcik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OŁÓW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shd w:fill="D9D9D9" w:val="clear"/>
                <w:vertAlign w:val="superscript"/>
              </w:rPr>
              <w:t>K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ykuła-Chod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rygier-Wójtowicz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. Cebry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arsz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azur</w:t>
            </w:r>
          </w:p>
        </w:tc>
      </w:tr>
      <w:tr>
        <w:trPr>
          <w:trHeight w:val="9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 xml:space="preserve">35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 1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alczak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ybka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. B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ójc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Łuczyński/ K.Saracy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siar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ybka/ M. Fli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al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orkowski/ K. Sarac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ew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Łuczyński/ O.Wójcik</w:t>
            </w:r>
          </w:p>
        </w:tc>
      </w:tr>
      <w:tr>
        <w:trPr>
          <w:trHeight w:val="6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ZEWÓZ</w:t>
              <w:br/>
              <w:t>1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E. Ziółkowska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I. Sykuła-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od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aracyn / Z. Sido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ewczak/ E. Mazu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aiński/D. Porębska-Wójc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. Lenarciak/A. Bryłą</w:t>
            </w:r>
          </w:p>
        </w:tc>
      </w:tr>
      <w:tr>
        <w:trPr>
          <w:trHeight w:val="7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br/>
              <w:t>PRZEWÓZ</w:t>
              <w:br/>
              <w:t>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ła/I. Ka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aracyn/B. Cebryk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18"/>
                <w:szCs w:val="18"/>
              </w:rPr>
              <w:t>Grygier-Wójtowicz/B. Cebry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aracyn/K.Szab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orkowski/A. Bryła</w:t>
            </w:r>
          </w:p>
        </w:tc>
      </w:tr>
    </w:tbl>
    <w:p>
      <w:pPr>
        <w:pStyle w:val="Normal"/>
        <w:rPr/>
      </w:pPr>
      <w:r>
        <w:rPr/>
      </w:r>
      <w:bookmarkStart w:id="1" w:name="_Hlk176070046"/>
      <w:bookmarkStart w:id="2" w:name="_Hlk176070046"/>
      <w:bookmarkEnd w:id="2"/>
    </w:p>
    <w:sectPr>
      <w:type w:val="nextPage"/>
      <w:pgSz w:orient="landscape" w:w="16838" w:h="11906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50:00Z</dcterms:created>
  <dc:creator>Szkoła</dc:creator>
  <dc:description/>
  <cp:keywords/>
  <dc:language>en-US</dc:language>
  <cp:lastModifiedBy>Admin</cp:lastModifiedBy>
  <cp:lastPrinted>2024-11-17T15:26:00Z</cp:lastPrinted>
  <dcterms:modified xsi:type="dcterms:W3CDTF">2024-12-04T20:25:00Z</dcterms:modified>
  <cp:revision>11</cp:revision>
  <dc:subject/>
  <dc:title/>
</cp:coreProperties>
</file>