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965"/>
        <w:gridCol w:w="6371"/>
        <w:gridCol w:w="6863"/>
        <w:gridCol w:w="2042"/>
        <w:gridCol w:w="20"/>
      </w:tblGrid>
      <w:tr>
        <w:trPr>
          <w:trHeight w:val="333" w:hRule="atLeast"/>
          <w:cantSplit w:val="true"/>
        </w:trPr>
        <w:tc>
          <w:tcPr>
            <w:tcW w:w="198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B2B2B"/>
              </w:rPr>
            </w:pPr>
            <w:r>
              <w:rPr>
                <w:b/>
                <w:color w:val="2B2B2B"/>
              </w:rPr>
              <w:t>HARMONOGRAM IMPREZ SZKOLNYCH SP W  JANUSZÓWCE 2015/2016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B2B2B"/>
                <w:sz w:val="20"/>
              </w:rPr>
            </w:pPr>
            <w:r>
              <w:rPr>
                <w:b/>
                <w:color w:val="2B2B2B"/>
                <w:sz w:val="20"/>
              </w:rPr>
              <w:t>L.p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B2B2B"/>
                <w:sz w:val="20"/>
              </w:rPr>
            </w:pPr>
            <w:r>
              <w:rPr>
                <w:b/>
                <w:color w:val="2B2B2B"/>
                <w:sz w:val="20"/>
              </w:rPr>
              <w:t>Uroczystości szkolne (apele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B2B2B"/>
                <w:sz w:val="20"/>
              </w:rPr>
            </w:pPr>
            <w:r>
              <w:rPr>
                <w:b/>
                <w:color w:val="2B2B2B"/>
                <w:sz w:val="20"/>
              </w:rPr>
              <w:t>Konkursy, zawody, imprezy szkolne i klasow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2B2B2B"/>
                <w:sz w:val="20"/>
              </w:rPr>
              <w:t>Osoby odpowiedzialne (klasa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zas realizacji</w:t>
            </w:r>
          </w:p>
        </w:tc>
      </w:tr>
      <w:tr>
        <w:trPr>
          <w:trHeight w:val="318" w:hRule="atLeast"/>
          <w:cantSplit w:val="true"/>
        </w:trPr>
        <w:tc>
          <w:tcPr>
            <w:tcW w:w="1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K 2015</w:t>
            </w:r>
          </w:p>
        </w:tc>
      </w:tr>
      <w:tr>
        <w:trPr>
          <w:trHeight w:val="2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Rozpoczęcie Roku Szkolnego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B. Cebryk/M. Szewczak/K. Szabał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1 września</w:t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Dzień Pieczonego Ziemniak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Wychowawcy kl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16 września</w:t>
            </w:r>
          </w:p>
        </w:tc>
      </w:tr>
      <w:tr>
        <w:trPr>
          <w:trHeight w:val="3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Dzień Chłopaka – dyskoteka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Wychowawcy kl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30 września</w:t>
            </w:r>
          </w:p>
        </w:tc>
      </w:tr>
      <w:tr>
        <w:trPr>
          <w:trHeight w:val="3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4.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1. Szkolna wycieczka: Arena Lublin – 10.09.2015r.; 2. XII Festiwal Nauki – 25.09.2015r.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1. B. Piech,  2. D. Porębska - Wójcik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10 i 25 września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DEN, Ślubowanie klasy I, Pasowanie Przedszkolaków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Z. Sidor, D. Porębska - Wójcik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13 października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Szkolny Konkurs Recytatorski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Etap szkolny.</w:t>
            </w:r>
          </w:p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Etap gminny                                   M. Szewczak/J. Osi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październik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Święto Niepodległości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Samorząd Szkolny – </w:t>
            </w:r>
          </w:p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J. Osior/B. Piech/P. Jóźwia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B2B2B"/>
                <w:sz w:val="20"/>
              </w:rPr>
              <w:t xml:space="preserve"> </w:t>
            </w:r>
            <w:r>
              <w:rPr>
                <w:color w:val="2B2B2B"/>
                <w:sz w:val="20"/>
              </w:rPr>
              <w:t>10 listopada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Góra Grosza – rozpoczęcie akcj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Nauczyciele. B. Cebry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listopad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Andrzejk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B2B2B"/>
                <w:sz w:val="20"/>
              </w:rPr>
              <w:t>Dyskoteka Szkoln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sz w:val="20"/>
              </w:rPr>
              <w:t xml:space="preserve">Samorząd Szkolny </w:t>
            </w:r>
            <w:r>
              <w:rPr>
                <w:bCs/>
                <w:sz w:val="20"/>
              </w:rPr>
              <w:t>Wychowawcy kla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26 listopada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 </w:t>
            </w:r>
            <w:r>
              <w:rPr>
                <w:color w:val="2B2B2B"/>
                <w:sz w:val="20"/>
              </w:rPr>
              <w:t>IV Międzyszkolny konkurs kolęd i pastorałek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K. Szabała/M. Szewczak/ P. Jóźwia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grudzień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Idą Święta. Tradycje </w:t>
              <w:br/>
              <w:t>i obrzędy świąteczne. Jasełka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Poznanie tradycji świątecznych. Zadania i hasła związane z Bożym Narodzeniem. Kiermasz świąteczny. Spotkanie opłatkowe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Wychowawcy klas </w:t>
            </w:r>
          </w:p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K. Saracyn, J. Osior, P. Jóźwia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22 grudnia</w:t>
            </w:r>
          </w:p>
        </w:tc>
      </w:tr>
      <w:tr>
        <w:trPr>
          <w:trHeight w:val="320" w:hRule="atLeast"/>
          <w:cantSplit w:val="true"/>
        </w:trPr>
        <w:tc>
          <w:tcPr>
            <w:tcW w:w="1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K 2016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Choinka Szkoln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Samorząd Szkolny.</w:t>
            </w:r>
          </w:p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Wychowawcy klas/wystrój sali gimnastycznej – B. Cebryk, A. Szkutnik, </w:t>
            </w:r>
          </w:p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M. Szewcza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30 stycznia </w:t>
            </w:r>
          </w:p>
        </w:tc>
      </w:tr>
      <w:tr>
        <w:trPr>
          <w:trHeight w:val="3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Dzień Babci i Dziadk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Wychowawcy klas 0-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21 stycznia </w:t>
            </w:r>
          </w:p>
        </w:tc>
      </w:tr>
      <w:tr>
        <w:trPr>
          <w:trHeight w:val="3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  <w:lang w:val="en-US"/>
              </w:rPr>
            </w:pPr>
            <w:r>
              <w:rPr>
                <w:color w:val="2B2B2B"/>
                <w:sz w:val="20"/>
              </w:rPr>
              <w:t>Szkolny Konkurs Ortograficzny (klasy II-III oraz IV – VI 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  <w:lang w:val="en-US"/>
              </w:rPr>
              <w:t>J. Osior/Z. Sid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9 lutego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Wyjazd na narty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K. Szabał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marzec</w:t>
            </w:r>
          </w:p>
        </w:tc>
      </w:tr>
      <w:tr>
        <w:trPr>
          <w:trHeight w:val="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Konkurs „Młodzież zapobiega pożarom”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Etap szkolny</w:t>
            </w:r>
          </w:p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Etap gminny                                           B. Cebryk, B. Pie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marzec </w:t>
            </w:r>
          </w:p>
        </w:tc>
      </w:tr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1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Konkurs „Jestem bezpieczny”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Etap szkolny             </w:t>
            </w:r>
          </w:p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Etap gminny                                           B. Piec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marzec-kwiecień</w:t>
            </w:r>
          </w:p>
        </w:tc>
      </w:tr>
      <w:tr>
        <w:trPr>
          <w:trHeight w:val="4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17.</w:t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 </w:t>
            </w:r>
            <w:r>
              <w:rPr>
                <w:color w:val="2B2B2B"/>
                <w:sz w:val="20"/>
              </w:rPr>
              <w:t>III Przegląd Piosenki Dziecięcej „Od przedszkola do Januszówki”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Z. Sidor/D. Porębska-Wójcik/P. Jóźwia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22 marca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1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Spotkanie Wielkanocne i Kiermasz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K. Saracyn, Samorząd Uczniowski, ksiądz, E. Kukowska- Mitur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23 marca 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1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Dzień Świętego Patryka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E. Kukows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17 marca</w:t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2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Szkolny Konkurs Recytatorski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Etap szkolny.</w:t>
            </w:r>
          </w:p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Etap gminny                                   M. Szewczak/J. Osi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kwiecień </w:t>
            </w:r>
          </w:p>
        </w:tc>
      </w:tr>
      <w:tr>
        <w:trPr>
          <w:trHeight w:val="3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color w:val="2B2B2B"/>
                <w:sz w:val="20"/>
              </w:rPr>
              <w:t>2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2B2B2B"/>
                <w:sz w:val="20"/>
              </w:rPr>
            </w:pPr>
            <w:r>
              <w:rPr>
                <w:b w:val="false"/>
              </w:rPr>
              <w:t>Dzień Ziem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B2B2B"/>
                <w:sz w:val="20"/>
              </w:rPr>
            </w:pPr>
            <w:r>
              <w:rPr>
                <w:bCs/>
                <w:color w:val="2B2B2B"/>
                <w:sz w:val="20"/>
              </w:rPr>
              <w:t xml:space="preserve">Konkurs Wiedzy Przyrodniczej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bCs/>
                <w:color w:val="2B2B2B"/>
                <w:sz w:val="20"/>
              </w:rPr>
              <w:t>B. Cebryk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22 kwietnia 2016r.</w:t>
            </w:r>
          </w:p>
        </w:tc>
      </w:tr>
      <w:tr>
        <w:trPr>
          <w:trHeight w:val="3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2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Cs/>
                <w:color w:val="2B2B2B"/>
                <w:sz w:val="20"/>
              </w:rPr>
              <w:t>Drzwi Otwarte Szkoł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2B2B2B"/>
                <w:sz w:val="20"/>
              </w:rPr>
            </w:pPr>
            <w:r>
              <w:rPr>
                <w:b w:val="false"/>
              </w:rPr>
              <w:t>Zapisy do klasy 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bCs/>
                <w:color w:val="2B2B2B"/>
                <w:sz w:val="20"/>
              </w:rPr>
              <w:t>Wychowawcy klas 0 - II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B2B2B"/>
                <w:sz w:val="20"/>
              </w:rPr>
              <w:t>21</w:t>
            </w:r>
            <w:r>
              <w:rPr>
                <w:bCs/>
                <w:color w:val="2B2B2B"/>
                <w:sz w:val="20"/>
              </w:rPr>
              <w:t xml:space="preserve"> kwietnia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 xml:space="preserve">23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Konstytucja 3 Maj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J. Osior, M. Szewczak B. Piech, P. Jóźwia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29 kwietnia</w:t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2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2B2B2B"/>
                <w:sz w:val="20"/>
              </w:rPr>
            </w:pPr>
            <w:r>
              <w:rPr>
                <w:b w:val="false"/>
              </w:rPr>
              <w:t>Międzyszkolny Konkurs Matematyczny „Kwadratowa głowa”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B. Cebry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11 – 15  maja </w:t>
            </w:r>
          </w:p>
        </w:tc>
      </w:tr>
      <w:tr>
        <w:trPr>
          <w:trHeight w:val="5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2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2B2B2B"/>
                <w:sz w:val="20"/>
              </w:rPr>
            </w:pPr>
            <w:r>
              <w:rPr>
                <w:b w:val="false"/>
              </w:rPr>
              <w:t>Konkurs czytelniczy – biblioteka –I i II etap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J. Osi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luty, czerwiec</w:t>
            </w:r>
          </w:p>
        </w:tc>
      </w:tr>
      <w:tr>
        <w:trPr>
          <w:trHeight w:val="5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color w:val="2B2B2B"/>
                <w:sz w:val="20"/>
              </w:rPr>
              <w:t>2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zień Patron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2B2B2B"/>
                <w:sz w:val="20"/>
              </w:rPr>
            </w:pPr>
            <w:r>
              <w:rPr>
                <w:b w:val="false"/>
              </w:rPr>
              <w:t>Konkurs plastyczny/</w:t>
            </w:r>
            <w:r>
              <w:rPr>
                <w:b w:val="false"/>
                <w:bCs w:val="false"/>
              </w:rPr>
              <w:t>Konkurs wiedzy o patronie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M. Szewczak. J. Osi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19 - 20 maja</w:t>
            </w:r>
          </w:p>
        </w:tc>
      </w:tr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2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bCs/>
                <w:color w:val="2B2B2B"/>
                <w:sz w:val="20"/>
              </w:rPr>
              <w:t>Dzień Rodzin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Wszyscy nauczyciele i pracownicy szkoły/społeczność szkolna – K. Szabała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maj</w:t>
            </w:r>
          </w:p>
        </w:tc>
      </w:tr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2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bCs/>
                <w:color w:val="2B2B2B"/>
                <w:sz w:val="20"/>
              </w:rPr>
              <w:t>Wycieczka Szkoln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Klasy 0-V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Z. Sid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czerwiec</w:t>
            </w:r>
          </w:p>
        </w:tc>
      </w:tr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2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2B2B2B"/>
                <w:sz w:val="20"/>
              </w:rPr>
            </w:pPr>
            <w:r>
              <w:rPr>
                <w:b w:val="false"/>
              </w:rPr>
              <w:t>Biwak szkolny dla klas IV - VI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K. Szabała/Wychowawcy klas IV - V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6-10 lub 13-17</w:t>
            </w:r>
          </w:p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czerwca 2016r.</w:t>
            </w:r>
          </w:p>
        </w:tc>
      </w:tr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3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Alert Ekologiczno-zdrowotn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 xml:space="preserve">B. Cebryk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Cały rok szkolny 2015/2016</w:t>
            </w:r>
          </w:p>
        </w:tc>
      </w:tr>
      <w:tr>
        <w:trPr>
          <w:trHeight w:val="4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b/>
                <w:bCs/>
                <w:color w:val="2B2B2B"/>
                <w:sz w:val="20"/>
              </w:rPr>
              <w:t>3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Zakończenie roku szkolneg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Wychowawcy klas/Samorząd szkoln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B2B"/>
                <w:sz w:val="20"/>
              </w:rPr>
            </w:pPr>
            <w:r>
              <w:rPr>
                <w:color w:val="2B2B2B"/>
                <w:sz w:val="20"/>
              </w:rPr>
              <w:t>24 czerwca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2B2B2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2B2B2B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2B2B2B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6:00Z</dcterms:created>
  <dc:creator>Mati</dc:creator>
  <dc:description/>
  <dc:language>en-US</dc:language>
  <cp:lastModifiedBy>komp</cp:lastModifiedBy>
  <cp:lastPrinted>2013-10-01T13:47:00Z</cp:lastPrinted>
  <dcterms:modified xsi:type="dcterms:W3CDTF">2015-09-24T20:16:00Z</dcterms:modified>
  <cp:revision>7</cp:revision>
  <dc:subject/>
  <dc:title>HARMONOGRAM IMPREZ, KONKURSÓW I ZAWODÓW SZKOLNYCH SP JANOSZÓWCE 2007/2008</dc:title>
</cp:coreProperties>
</file>