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nia z Zielonego Wzgórza”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ką książki „Ania z Zielonego Wzgórza” jest ..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m Małgorzaty znajduje się w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łgorzata mieszka wraz z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ielonym Wzgórzu mieszkal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usz i Maryla byl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usz i Maryla chcieli zaadoptować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usz i Maryla ostatecznie zaadoptowal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 Spencer zaadoptował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miała włosy koloru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ństwo Barry mieszkali w pobliżu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hirley poprosiła Marylę, żeby zwracała się do niej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nazwała kwiat doniczkowy w domu Maryli i Mateusz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nazwała wiśnię rosnącą pod oknem facjatk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yla kazała się nauczyć Ani na pamięć modlitwy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aciółką od serca Ani stała s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dy pani Linde skrytykowała wygląd Ani, dziewczynka powiedziała jej, że jest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stor miał na nazwisko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i Diana złożyły przysięgę, w której podkreśliły, że będą przyjaciółkam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Shirley mieszkała na Wyspie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yla odziedziczyła po matce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ubiona broszka Maryli znalazła się n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ierwsze miejsce w nauce rywalizował z Anią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lbert przypinał za pomocą szpilki warkocz … do poręczy ławki …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lbert przezwał An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Ani nazywał s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ilbert na przeprosiny chciał podarować An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spoiła Dian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nie był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nie zachorowała n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nie w czasie choroby uratował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okazji urodzin Diany przyjaciółki wybrały się na koncert do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dy Gilbert zaczął recytować swój wiersz na koncercie Ani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okoju gościnnym w domu Diany chwilowo mieszkał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a i Diana wymyśliły sobie, że w Lesie Duchów straszy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omyłkowo dodała do tortu zamiast wanili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a nauczycielka Ani nazywała s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ózia wyzwała Anię, żeby przespacerowała s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upadku ze szczytu dachu nad kuchnią Ania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cercie z okazji Bożego Narodzenia Ania miała wystąpić w obrazie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usz podarował na Gwiazdkę An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nt Gwiazdkowy dla Ani pomagała wybrać Mateuszowi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a i Diana założyły Klub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pomalowała sobie włosy na kolor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a kupiła farbę do włosów od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onącej łódki uratował An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otka Józefina zaprosiła Dianę i Anię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ia kończąc szkołę w Avonlea dostał się do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lbert musiał zaczął pracę jako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ia miała studiować w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usz miał kłopoty z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hirley podjęła pracę jako nauczycielka w …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59:00Z</dcterms:created>
  <dc:creator>Dzołana</dc:creator>
  <dc:description/>
  <dc:language>en-US</dc:language>
  <cp:lastModifiedBy>Dzołana</cp:lastModifiedBy>
  <dcterms:modified xsi:type="dcterms:W3CDTF">2015-03-09T18:07:00Z</dcterms:modified>
  <cp:revision>1</cp:revision>
  <dc:subject/>
  <dc:title/>
</cp:coreProperties>
</file>