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2024/2025 SP JANUSZÓWKA od 04.11.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915</wp:posOffset>
                </wp:positionV>
                <wp:extent cx="14046200" cy="900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0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850"/>
                              <w:gridCol w:w="1960"/>
                              <w:gridCol w:w="25"/>
                              <w:gridCol w:w="1699"/>
                              <w:gridCol w:w="1574"/>
                              <w:gridCol w:w="1970"/>
                              <w:gridCol w:w="1811"/>
                              <w:gridCol w:w="22"/>
                              <w:gridCol w:w="9"/>
                              <w:gridCol w:w="1971"/>
                              <w:gridCol w:w="16"/>
                              <w:gridCol w:w="2126"/>
                              <w:gridCol w:w="2092"/>
                              <w:gridCol w:w="1443"/>
                              <w:gridCol w:w="1440"/>
                              <w:gridCol w:w="979"/>
                              <w:gridCol w:w="1174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Dzień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 - sala 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 - sala 1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 - sala 2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IV - sala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V-sala 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VI - sala 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VII - sala 3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VIII - sala 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3/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7.00/8.00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Świetlica ID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j. op/wych MK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P 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10/8.5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Św 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green"/>
                                      <w:shd w:fill="FFFFFF" w:val="clear"/>
                                    </w:rPr>
                                    <w:t>AW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MR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s.2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s.1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BC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FIZ s.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99FF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99FF" w:val="clear"/>
                                    </w:rPr>
                                    <w:t>AB s. 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B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t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00/9.4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F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BC s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M s.3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AB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s.1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FIZ s.10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S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i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M ang s.3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S s.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IS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C s.1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B s.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t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 xml:space="preserve">PP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i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IS  s.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F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GEO s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C bio  s.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bib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Św 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ŚW 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M s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  <w:lang w:val="en-US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F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BC bio  s.10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shd w:fill="0070C0" w:val="clear"/>
                                    </w:rPr>
                                    <w:t>IS  s 12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i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MW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ŚW EZi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ŚW  KW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Św. IS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MW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 xml:space="preserve">AW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ŚW MP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chem s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C s.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PS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P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 xml:space="preserve"> MR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2h/2ty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MW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MR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AB s.3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em s.10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j. op/wych A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MR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2h/2ty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MW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MR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W s.3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 JK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7.00/8.00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Świetlica AM   - 7.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MR2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R AM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j. op/wych A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10/8.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Św 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" cy="10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0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t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AR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.2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B s.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L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IS  s.1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9.00/9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KSt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PW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IS  s.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AM s.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B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IOL s.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WOS s.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M  s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 s.1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BC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L s.1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B s.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/K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 s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L s.3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GW s. 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St s.1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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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6" w:right="-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 inf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 M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GEO s.3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s.4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BC s.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GW s.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 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/KSt 11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ŚW KS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 M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t s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GW s.3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s.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NW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4970" cy="9080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4920" cy="90720"/>
                                                </a:xfrm>
                                                <a:prstGeom prst="leftRightArrow">
                                                  <a:avLst>
                                                    <a:gd name="adj1" fmla="val 50000"/>
                                                    <a:gd name="adj2" fmla="val 866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2h/2tyg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 AW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KK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94970" cy="9080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4920" cy="90720"/>
                                                </a:xfrm>
                                                <a:prstGeom prst="leftRightArrow">
                                                  <a:avLst>
                                                    <a:gd name="adj1" fmla="val 50000"/>
                                                    <a:gd name="adj2" fmla="val 866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Wd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/co2ty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MR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MR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2h/2ty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POL 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aj. op/wych MK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NR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4970" cy="9080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4920" cy="90720"/>
                                                </a:xfrm>
                                                <a:prstGeom prst="leftRightArrow">
                                                  <a:avLst>
                                                    <a:gd name="adj1" fmla="val 50000"/>
                                                    <a:gd name="adj2" fmla="val 866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2h/2tyg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 AW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right="-117" w:firstLine="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94970" cy="9080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4920" cy="90720"/>
                                                </a:xfrm>
                                                <a:prstGeom prst="leftRightArrow">
                                                  <a:avLst>
                                                    <a:gd name="adj1" fmla="val 50000"/>
                                                    <a:gd name="adj2" fmla="val 866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Wd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/co2ty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MR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MR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h/2ty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OL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7.00/8.00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Świetlica AM 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P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j. op/wych A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10/8.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 inf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MR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ŚwBC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IS  s.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M s.2 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L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em s.1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F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D06CC9" w:val="clear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00/9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M s.3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s.1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IOL s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L s.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chem s.1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  <w:shd w:fill="FFFFFF" w:val="clear"/>
                                    </w:rPr>
                                    <w:t xml:space="preserve">PP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M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s.3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GW s.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IS 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AB s.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L s.1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p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shd w:fill="FF0000" w:val="clear"/>
                                    </w:rPr>
                                    <w:t xml:space="preserve"> pl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DPW p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L s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B s.3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GW s.4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s.1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GW s.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 xml:space="preserve">  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EJ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92CDDC" w:val="clear"/>
                                    </w:rPr>
                                    <w:t>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A9DB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C prz s.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L s.1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G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s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GEO s.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IZ s.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AR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Św M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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ŚW  ML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GW s.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IOL s.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GEO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IZ s.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s.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FF"/>
                                      <w:sz w:val="20"/>
                                      <w:szCs w:val="20"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  <w:shd w:fill="F7964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FF"/>
                                      <w:sz w:val="16"/>
                                      <w:szCs w:val="16"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  <w:sz w:val="16"/>
                                      <w:szCs w:val="16"/>
                                      <w:shd w:fill="F7964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MW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H1/H2/H3/H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MW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G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C s.10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aj. op/wych LK/ 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H1/H2/H3/H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Św AG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NW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CO2/MW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00B050" w:val="clear"/>
                                    </w:rPr>
                                    <w:t>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s.10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7.00/8.00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Świetlica A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MR1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Ś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AM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 xml:space="preserve"> NR2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j. op/wych  MK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10/8.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inf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Św K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A9DB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AR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s.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F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C s.1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AB s.3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00/9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shd w:fill="FF0000" w:val="clea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A9DB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GW AM s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F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s.1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BC s.1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FF"/>
                                    </w:rPr>
                                    <w:t>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LK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t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St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A9DB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M ang  s.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s.1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BC 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</w:rPr>
                                    <w:t>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k s.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GEO  s.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EJ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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3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WF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66FF" w:val="clear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DPW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M s.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k s.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IS  s.1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t s.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" cy="1009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0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/B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bib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S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St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s.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M s.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Sk s.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IS  s.1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i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P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Św MP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AR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Św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green"/>
                                    </w:rPr>
                                    <w:t>AW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ŚwAM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S s.3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t s.1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92D050" w:val="clear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k s.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B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EJ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i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PS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darkRed"/>
                                    </w:rPr>
                                    <w:t>ZWI?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AR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2h/2tyg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dż/co2ty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AR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AR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  <w:t>2h/2ty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MW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K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aj. op/wych PP/ LK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ibl-czy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AR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2h/2tyg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dż/co2ty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AR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  <w:highlight w:val="darkRed"/>
                                    </w:rPr>
                                    <w:t>Z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AR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h/2ty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MW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00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7.00/8.00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Świetlica ZS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shd w:fill="00206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00206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j. op/wych MK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10/8.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ŚwAS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A9DB8"/>
                                      <w:sz w:val="18"/>
                                      <w:szCs w:val="18"/>
                                      <w:highlight w:val="gree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" cy="1009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0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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s.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CH s.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BS s. 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L s.1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00/9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®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A9DB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ECH s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ML s.3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C s.1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S  s.1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  <w:t xml:space="preserve">L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" cy="10096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0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>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P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A9DB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MSZ pl s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IS  s.1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ECH s.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C s.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EDB s.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E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" cy="10096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0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Św TW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BD4B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Św B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92CDDC" w:val="clear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Sk s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B s.1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IS  s.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 pl s.3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WOS s.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FF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CC00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MSz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K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P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 M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GW s.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B s.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4"/>
                                      <w:szCs w:val="24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IS  s.1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C 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B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A9DB8"/>
                                      <w:sz w:val="18"/>
                                      <w:szCs w:val="18"/>
                                      <w:highlight w:val="gree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ŚW  BS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ŚW 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MW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Św EM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F M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K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s.2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SZ pl s.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B s.1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W 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.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s.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AR8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aj. op/wych EJ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dark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darkRed"/>
                                    </w:rPr>
                                    <w:t>ZWI?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6pt;height:708.75pt;mso-wrap-distance-left:7.05pt;mso-wrap-distance-right:7.05pt;mso-wrap-distance-top:0pt;mso-wrap-distance-bottom:0pt;margin-top:26.45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850"/>
                        <w:gridCol w:w="1960"/>
                        <w:gridCol w:w="25"/>
                        <w:gridCol w:w="1699"/>
                        <w:gridCol w:w="1574"/>
                        <w:gridCol w:w="1970"/>
                        <w:gridCol w:w="1811"/>
                        <w:gridCol w:w="22"/>
                        <w:gridCol w:w="9"/>
                        <w:gridCol w:w="1971"/>
                        <w:gridCol w:w="16"/>
                        <w:gridCol w:w="2126"/>
                        <w:gridCol w:w="2092"/>
                        <w:gridCol w:w="1443"/>
                        <w:gridCol w:w="1440"/>
                        <w:gridCol w:w="979"/>
                        <w:gridCol w:w="1174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Dzień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 - sala 3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 - sala 1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 - sala 2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IV - sala 1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V-sala 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VI - sala 4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VII - sala 3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VIII - sala 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3/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7.00/8.00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Świetlica ID</w:t>
                            </w:r>
                          </w:p>
                        </w:tc>
                        <w:tc>
                          <w:tcPr>
                            <w:tcW w:w="100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j. op/wych MK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 8.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10/8.5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Św 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highlight w:val="green"/>
                                <w:shd w:fill="FFFFFF" w:val="clear"/>
                              </w:rPr>
                              <w:t>AW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MR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.2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s.1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BC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FIZ s.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99FF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FF99FF" w:val="clear"/>
                              </w:rPr>
                              <w:t>AB s. 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B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t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00/9.4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F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BC s.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M s.3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AB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s.1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FIZ s.10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S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bl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M ang s.3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S s.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IS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C s.1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B s.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t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 xml:space="preserve">PP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bl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AB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IS  s.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F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GEO s.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C bio  s.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bibl 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A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Św A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ŚW M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AM s.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  <w:lang w:val="en-US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F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BC bio  s.10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shd w:fill="0070C0" w:val="clear"/>
                              </w:rPr>
                              <w:t>IS  s 12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bl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MW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ŚW EZi 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ŚW  KW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Św. IS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MW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 xml:space="preserve">AW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ŚW MP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chem s.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C s.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PS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P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 xml:space="preserve"> MR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2h/2ty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MW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MR6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AB s.3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em s.10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j. op/wych A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MR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2h/2ty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MW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MR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W s.3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 JK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7.00/8.00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Świetlica AM   - 7.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MR2</w:t>
                            </w:r>
                          </w:p>
                        </w:tc>
                        <w:tc>
                          <w:tcPr>
                            <w:tcW w:w="10017" w:type="dxa"/>
                            <w:gridSpan w:val="8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R AM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j. op/wych A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10/8.5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Św 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009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18"/>
                                <w:szCs w:val="18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t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AR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s.2 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AB s.3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ML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IS  s.1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9.00/9.4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KS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DPW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IS  s.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  <w:lang w:val="en-US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AM s.3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AB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BIOL s.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WOS s.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M  s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 s.1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BC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L s.1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B s.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/K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 s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L s.3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GW s. 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St s.1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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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6" w:right="-4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 inf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 M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GEO s.3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s.4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BC s.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GW s.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 xml:space="preserve"> 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/KSt 11.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ŚW KS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 M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t s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GW s.3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s.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NW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red" stroked="t" o:allowincell="t" style="position:absolute;margin-left:160.15pt;margin-top:6.35pt;width:31.05pt;height:7.1pt;mso-wrap-style:none;v-text-anchor:middle" type="_x0000_t69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2h/2tyg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 xml:space="preserve"> AW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KK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fillcolor="red" stroked="t" o:allowincell="t" style="position:absolute;margin-left:80.95pt;margin-top:4.75pt;width:31.05pt;height:7.1pt;mso-wrap-style:none;v-text-anchor:middle" type="_x0000_t69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Wd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/co2ty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MR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MR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2h/2ty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POL 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j. op/wych MK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NR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pict>
                                <v:shape id="shape_0" fillcolor="red" stroked="t" o:allowincell="t" style="position:absolute;margin-left:161.8pt;margin-top:7pt;width:31.05pt;height:7.1pt;mso-wrap-style:none;v-text-anchor:middle" type="_x0000_t69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2h/2tyg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 xml:space="preserve"> AW5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right="-117" w:firstLine="94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fillcolor="red" stroked="t" o:allowincell="t" style="position:absolute;margin-left:81.05pt;margin-top:6.85pt;width:31.05pt;height:7.1pt;mso-wrap-style:none;v-text-anchor:middle" type="_x0000_t69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Wd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/co2ty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MR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MR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2h/2tyg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POL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7.00/8.00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Świetlica AM </w:t>
                            </w:r>
                          </w:p>
                        </w:tc>
                        <w:tc>
                          <w:tcPr>
                            <w:tcW w:w="10017" w:type="dxa"/>
                            <w:gridSpan w:val="8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P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j. op/wych A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10/8.5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 inf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MR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ŚwBC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IS  s.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M s.2 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ML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em s.1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F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D06CC9" w:val="clear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00/9.4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M s.3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s.1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IOL s.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L s.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chem s.1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  <w:shd w:fill="FFFFFF" w:val="clear"/>
                              </w:rPr>
                              <w:t xml:space="preserve">PP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M 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s.3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GW s.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IS 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AB s.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ML s.1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p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shd w:fill="FF0000" w:val="clear"/>
                              </w:rPr>
                              <w:t xml:space="preserve"> pl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DPW p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ML s.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B s.3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GW s.4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s.1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GW s.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 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 xml:space="preserve">EJ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A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92CDDC" w:val="clear"/>
                              </w:rPr>
                              <w:t>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A9DB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C prz s.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L s.1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G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.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GEO s.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IZ s.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AR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Św M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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ŚW  ML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GW s.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IOL s.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GEO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IZ s.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s.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7964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FF"/>
                                <w:sz w:val="20"/>
                                <w:szCs w:val="20"/>
                                <w:shd w:fill="F7964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  <w:shd w:fill="F7964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FF"/>
                                <w:sz w:val="16"/>
                                <w:szCs w:val="16"/>
                                <w:shd w:fill="F7964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16"/>
                                <w:szCs w:val="16"/>
                                <w:shd w:fill="F79646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MW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H1/H2/H3/H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MW6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G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C s.10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j. op/wych LK/ 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H1/H2/H3/H4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Św AG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NW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CO2/MW8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00B050" w:val="clear"/>
                              </w:rPr>
                              <w:t>B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.10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7.00/8.00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Świetlica A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MR1</w:t>
                            </w:r>
                          </w:p>
                        </w:tc>
                        <w:tc>
                          <w:tcPr>
                            <w:tcW w:w="10017" w:type="dxa"/>
                            <w:gridSpan w:val="8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ŚW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 xml:space="preserve">AM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 xml:space="preserve"> NR2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j. op/wych  MK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10/8.5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inf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Św K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A9DB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AR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s.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F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C s.1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AB s.3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®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00/9.4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shd w:fill="FF0000" w:val="clea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A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A9DB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GW AM s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F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s.1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BC s.1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FF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 xml:space="preserve">LK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t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S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A9DB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M ang  s.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s.1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BC 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</w:rPr>
                              <w:t>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k s.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GEO  s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 xml:space="preserve">EJ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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18"/>
                                <w:szCs w:val="18"/>
                              </w:rPr>
                              <w:t>3/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F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FF66FF" w:val="clear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DPW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M s.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k s.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IS  s.1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t s.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009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B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bibl 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S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St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.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M s.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Sk s.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IS  s.1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B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ibl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P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Św MP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AR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Św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highlight w:val="green"/>
                              </w:rPr>
                              <w:t>AW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ŚwAM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S s.3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t s.10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92D050" w:val="clear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k s.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B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 xml:space="preserve">EJ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ibl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PS3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highlight w:val="darkRed"/>
                              </w:rPr>
                              <w:t>ZWI?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AR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2h/2tyg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dż/co2ty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AR6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AR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2h/2ty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MW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KK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j. op/wych PP/ LK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ibl-czyt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AR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2h/2tyg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dż/co2ty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AR6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  <w:highlight w:val="darkRed"/>
                              </w:rPr>
                              <w:t>ZW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AR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h/2ty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MW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0000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7.00/8.00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Świetlica ZS</w:t>
                            </w:r>
                          </w:p>
                        </w:tc>
                        <w:tc>
                          <w:tcPr>
                            <w:tcW w:w="10017" w:type="dxa"/>
                            <w:gridSpan w:val="8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shd w:fill="00206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002060" w:val="clear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j. op/wych MK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10/8.5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ŚwAS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A9DB8"/>
                                <w:sz w:val="18"/>
                                <w:szCs w:val="18"/>
                                <w:highlight w:val="gree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009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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s.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CH s.2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BS s.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ML s.1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?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00/9.4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Z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B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®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A9DB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TECH s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  <w:lang w:val="en-US"/>
                              </w:rPr>
                              <w:t xml:space="preserve"> 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ML s.33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BC s.1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IS  s.1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18"/>
                                <w:szCs w:val="18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 xml:space="preserve">L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009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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BS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6600CC"/>
                                <w:sz w:val="20"/>
                                <w:szCs w:val="20"/>
                              </w:rPr>
                              <w:t>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DP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A9DB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MSZ pl s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  <w:lang w:val="en-US"/>
                              </w:rPr>
                              <w:t xml:space="preserve"> 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IS  s.12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TECH s.4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BC s.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EDB s.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 xml:space="preserve">EJ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0096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Św TW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BD4B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Św B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92CDDC" w:val="clear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Sk s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B s.12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IS  s.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 pl s.3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WOS s.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Z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CC00"/>
                              </w:rPr>
                              <w:t>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MSz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K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P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18"/>
                                <w:szCs w:val="1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 M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GW s.2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B s.4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4"/>
                                <w:szCs w:val="24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S  s.1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C 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B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A9DB8"/>
                                <w:sz w:val="18"/>
                                <w:szCs w:val="18"/>
                                <w:highlight w:val="gree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ŚW  BS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ŚW M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MW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Św EM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F M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K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.2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SZ pl s.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B s.1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W K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.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cy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.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AR8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j. op/wych EJ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highlight w:val="darkR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szCs w:val="18"/>
                                <w:highlight w:val="darkRed"/>
                              </w:rPr>
                              <w:t>ZWI?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spacing w:lineRule="atLeast" w:line="40"/>
        <w:ind w:left="99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spacing w:lineRule="atLeast" w:line="40"/>
        <w:ind w:left="99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spacing w:lineRule="atLeast" w:line="40"/>
        <w:ind w:left="99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spacing w:lineRule="atLeast" w:line="40"/>
        <w:ind w:left="99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spacing w:lineRule="atLeast" w:line="40"/>
        <w:ind w:left="99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spacing w:lineRule="atLeast" w:line="40"/>
        <w:ind w:left="99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spacing w:lineRule="atLeast" w:line="40"/>
        <w:ind w:left="99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spacing w:lineRule="atLeast" w:line="40"/>
        <w:ind w:left="99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ind w:left="992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br/>
      </w:r>
    </w:p>
    <w:p>
      <w:pPr>
        <w:pStyle w:val="Normal"/>
        <w:tabs>
          <w:tab w:val="clear" w:pos="709"/>
          <w:tab w:val="left" w:pos="20000" w:leader="none"/>
        </w:tabs>
        <w:spacing w:before="0" w:after="20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sectPr>
      <w:type w:val="nextPage"/>
      <w:pgSz w:orient="landscape" w:w="23811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0:58:00Z</dcterms:created>
  <dc:creator>Asia</dc:creator>
  <dc:description/>
  <cp:keywords/>
  <dc:language>en-US</dc:language>
  <cp:lastModifiedBy>Admin</cp:lastModifiedBy>
  <cp:lastPrinted>2024-11-26T10:12:00Z</cp:lastPrinted>
  <dcterms:modified xsi:type="dcterms:W3CDTF">2024-11-28T21:04:00Z</dcterms:modified>
  <cp:revision>6</cp:revision>
  <dc:subject/>
  <dc:title>Dzień tygodnia</dc:title>
</cp:coreProperties>
</file>